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5/10</w:t>
        <w:br/>
        <w:t>Buenos Aires, 27 de abril de 2010</w:t>
        <w:br/>
        <w:t>Fuente: página web A.F.I.P.</w:t>
      </w:r>
    </w:p>
    <w:p>
      <w:pPr>
        <w:pStyle w:val="Copete"/>
        <w:rPr/>
      </w:pPr>
      <w:r>
        <w:rPr/>
        <w:t>Impuesto a las ganancias. Reorganización de sociedades. Fusión por absorción. Requisito de desarrollo de actividades iguales o vinculadas. Transferencia de bienes en un mismo conjunto económico.</w:t>
      </w:r>
    </w:p>
    <w:p>
      <w:pPr>
        <w:pStyle w:val="Body"/>
        <w:rPr/>
      </w:pPr>
      <w:r>
        <w:rPr/>
        <w:t>I. Se consulta acerca del cumplimiento de los requisitos de desarrollo de actividades iguales o vinculadas en las firmas antecesoras y de mantenimiento de actividades en la firma continuadora, exigidos por régimen de reorganización libre de impuestos, estatuido por el art. 77 y ss. de la Ley de Impuesto a las Ganancias (t.o. en 1997 y sus modif.), dentro del contexto de la fusión por absorción.</w:t>
      </w:r>
    </w:p>
    <w:p>
      <w:pPr>
        <w:pStyle w:val="Body"/>
        <w:rPr/>
      </w:pPr>
      <w:r>
        <w:rPr/>
        <w:t>II. No corresponde encuadrar a la reorganización objeto de debate como transferencia de bienes entre empresas de un mismo conjunto económico –inc. c)–, ya que dicha figura se prevé para firmas que subsistan a la misma, por lo que debe cumplir con todos los requisitos exigidos por la ley del tributo y su reglamentación para la figura de fusión contemplada en el inc. a) del sexto párrafo del art. 77 de citado plexo legal.</w:t>
      </w:r>
    </w:p>
    <w:p>
      <w:pPr>
        <w:pStyle w:val="Body"/>
        <w:rPr/>
      </w:pPr>
      <w:r>
        <w:rPr/>
        <w:t>III. Las actividades inherentes a la prestación consistente en la contratación de servicios de urgencia y de atención al viajero, a los fines de su prestación a los afiliados de la firma controlada y realizadas por la controlante, resultan vinculadas por su complementariedad con las actividades relativas a la prestación de servicios de asistencia, asesoramiento técnico y profesional en el ámbito de la administración de salud y Seguridad Social y la prestación de servicios de laboratorio y análisis clínicos, realizadas por la sociedad controlada.</w:t>
      </w:r>
    </w:p>
    <w:p>
      <w:pPr>
        <w:pStyle w:val="Body"/>
        <w:rPr/>
      </w:pPr>
      <w:r>
        <w:rPr/>
        <w:t>IV. Teniendo en cuenta que dichas actividades se han realizado durante los doce meses anteriores a la fecha de la reorganización de las sociedades involucradas, así como también se han desarrollado durante dicho lapso y en cada una de ellas de forma simultánea las actividades de inversión en empresas controladas y alquiler de inmuebles, debe considerarse cumplido el requisito dispuesto por el apart. III del segundo párrafo del art. 105 del decreto reglamentario de la Ley de Impuesto a las Ganancias (t.o. en 1997 y sus modificacione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3:00Z</dcterms:created>
  <dc:creator>PizarroC</dc:creator>
  <dc:description/>
  <cp:keywords/>
  <dc:language>en-US</dc:language>
  <cp:lastModifiedBy>PizarroC</cp:lastModifiedBy>
  <dcterms:modified xsi:type="dcterms:W3CDTF">2010-11-12T19:43:00Z</dcterms:modified>
  <cp:revision>1</cp:revision>
  <dc:subject/>
  <dc:title/>
</cp:coreProperties>
</file>