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5/12</w:t>
        <w:br/>
        <w:t>Buenos Aires, 23 de julio de 2012</w:t>
        <w:br/>
        <w:t>Fuente: página web A.F.I.P.</w:t>
      </w:r>
    </w:p>
    <w:p>
      <w:pPr>
        <w:pStyle w:val="Copete"/>
        <w:rPr/>
      </w:pPr>
      <w:r>
        <w:rPr/>
        <w:t>Impuesto a las ganancias. Reorganización de empresas. Sociedad en comandita por acción. Distribución patrimonial entre sus socios. Empresas unipersonales.</w:t>
      </w:r>
    </w:p>
    <w:p>
      <w:pPr>
        <w:pStyle w:val="Body"/>
        <w:rPr/>
      </w:pPr>
      <w:r>
        <w:rPr/>
        <w:t>I. Se consulta acerca de la viabilidad de encuadrar, como una reorganización libre de impuestos del inc. b) del art. 77 de la Ley de Impuesto a las Ganancias (t.o. en 1997 y sus modificaciones), a la reestructura en la cual una sociedad en comandita por acciones, sin socio comanditado puro y que se considera irregular de acuerdo lo manifestado por la I.G.J. a requerimiento de este organismo, destinará la totalidad de su patrimonio a ser dividido entre sus socios, conformando de esta manera, luego de disolverse, tres empresas unipersonales.</w:t>
      </w:r>
    </w:p>
    <w:p>
      <w:pPr>
        <w:pStyle w:val="Body"/>
        <w:rPr/>
      </w:pPr>
      <w:r>
        <w:rPr/>
        <w:t>II. En tanto constituyan explotaciones empresarias, las sociedades irregulares son entidades susceptibles de tener el carácter de antecesoras en una reorganización que encuadre en el régimen que estatuyen los arts. 77 y 78 de la Ley de Impuesto a las Ganancias (t.o. en 1997 y sus modificaciones), con lo cual resultaría viable la obtención de la consecuente dispensa por parte de las entidades intervinientes en la escisión de una sociedad irregular en tres empresas unipersonales, siempre que se cumpla con los requisitos que exige la normativa.</w:t>
      </w:r>
    </w:p>
    <w:p>
      <w:pPr>
        <w:pStyle w:val="Body"/>
        <w:rPr/>
      </w:pPr>
      <w:r>
        <w:rPr/>
        <w:t>III. El proceso donde la sociedad se disuelve y divide la totalidad de su patrimonio en tres empresas unipersonales configura, de cumplir los requisitos exigidos por las normas legales, una escisión que encuadra en el inc. b) del sexto párrafo del art. 77 de la Ley de Impuesto a las Ganancias (t.o. en 1997 y sus modificaciones), ello así, siempre y cuando las actividades agropecuarias llevadas a cabo por la sociedad las continúen las personas físicas con carácter de explotación empresaria.</w:t>
        <w:br/>
        <w:br/>
        <w:t>IV. Mientras a cada empresa unipersonal le sea asignado un patrimonio que represente al menos el ochenta por ciento (80%) del patrimonio que poseía el titular respectivo en la sociedad antecesora, la participación que exige el inc. b) del art. 105 del decreto reglamentario de la Ley de Impuesto a las Ganancias se deberá considerar cumplida.</w:t>
        <w:br/>
        <w:br/>
        <w:t>V. En cuanto al carácter indefectible o no de los requisitos de publicación e inscripción establecidos por la Ley 19.550, este organismo sólo podrá exigir el cumplimiento de las pautas que al respecto y para las operaciones involucradas en el proceso de reorganización requiera la respectiva autoridad de contralor societario, en tal sentido se advierte que la división de sociedades regulares o no en empresas unipersonales no está regulada en la citada Ley de Sociedades Comerciales.</w:t>
      </w:r>
    </w:p>
    <w:p>
      <w:pPr>
        <w:pStyle w:val="Body"/>
        <w:rPr/>
      </w:pPr>
      <w:r>
        <w:rPr/>
        <w:t>VI. En lo que concierne al requisito de mantenimiento de la participación previa previsto en el último párrafo del art. 77 de la ley del gravamen y a cuyo cumplimiento se condiciona la posibilidad del traslado de quebrantos impositivos no prescriptos y de franquicias impositivas pendientes de utilización de la antecesora a las continuadoras, corresponde señalar que, atento a lo manifestado por la consultante en cuanto a que no existirá traslado de derecho alguno, se estima que para el caso en particular el análisis del cumplimiento de dicho recaudo deviene en abstrac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8:00Z</dcterms:created>
  <dc:creator>AuxSecTecnica</dc:creator>
  <dc:description/>
  <cp:keywords/>
  <dc:language>en-US</dc:language>
  <cp:lastModifiedBy>AuxSecTecnica</cp:lastModifiedBy>
  <dcterms:modified xsi:type="dcterms:W3CDTF">2013-05-10T13:19:00Z</dcterms:modified>
  <cp:revision>1</cp:revision>
  <dc:subject/>
  <dc:title/>
</cp:coreProperties>
</file>