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D.G.T.L.I.-A.F.I.P. 36/10</w:t>
        <w:br/>
        <w:t>Buenos Aires, 27 de abril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y recargos derivados del Programa de Uso Racional de la Energía Eléctrica (PUREE) de la provincia de Buenos Aires. Tratamiento impositivo.</w:t>
      </w:r>
    </w:p>
    <w:p>
      <w:pPr>
        <w:pStyle w:val="Body"/>
        <w:rPr/>
      </w:pPr>
      <w:r>
        <w:rPr/>
        <w:t>Vienen las presentes actuaciones de la Subdirección General ... con motivo de la presentación efectuada por la Cooperativa “XX” en el marco de la Res. Gral. A.F.I.P. 1.948/05 consultando acerca del tratamiento en el impuesto al valor agregado de las bonificaciones y recargos derivados del Programa de Uso Racional de la Energía Eléctrica (PUREE) instaurado por la Res. 281/05 del ex Ministerio de Infraestructura, Vivienda y Servicios Públicos de la provincia de Buenos Aires.</w:t>
      </w:r>
    </w:p>
    <w:p>
      <w:pPr>
        <w:pStyle w:val="Body"/>
        <w:rPr/>
      </w:pPr>
      <w:r>
        <w:rPr/>
        <w:t>Sobre el particular, la consultante indica que la Res. 234/09 del Ministerio de Infraestructura de la provincia de Buenos Aires establece que los conceptos de bonificación y cargo adicional resultantes de la aplicación del PUREE se deberán discriminar como último concepto de cada factura sin formar parte del “valor consumo” o “costo de energía”, por lo cual se deben excluir de toda base de cálculo de los impuestos provinciales y municipales que gravan dichos conceptos para toda facturación con lectura inicial posterior al 1/4/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2:00Z</dcterms:created>
  <dc:creator>Lega_Caro</dc:creator>
  <dc:description/>
  <cp:keywords/>
  <dc:language>en-US</dc:language>
  <cp:lastModifiedBy>Lega_Caro</cp:lastModifiedBy>
  <dcterms:modified xsi:type="dcterms:W3CDTF">2011-05-24T11:22:00Z</dcterms:modified>
  <cp:revision>1</cp:revision>
  <dc:subject/>
  <dc:title>RESOLUCION SD</dc:title>
</cp:coreProperties>
</file>