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37/12</w:t>
        <w:br/>
        <w:t>Buenos Aires, 18 de octubre de 2012</w:t>
        <w:br/>
        <w:t>Fuente: página Boletín Electrónico A.F.I.P.</w:t>
      </w:r>
    </w:p>
    <w:p>
      <w:pPr>
        <w:pStyle w:val="Copete"/>
        <w:rPr/>
      </w:pPr>
      <w:r>
        <w:rPr/>
        <w:t>Impuesto sobre los créditos y débitos en cuentas bancarias y otras operatorias. Cuenta corriente habilitada específicamente para el cobro de servicios públicos y posterior pago a los entes prestadores. Tratamiento fiscal.</w:t>
      </w:r>
    </w:p>
    <w:p>
      <w:pPr>
        <w:pStyle w:val="Body"/>
        <w:rPr/>
      </w:pPr>
      <w:r>
        <w:rPr/>
        <w:t>I. Se consulta con relación al impuesto sobre los créditos y débitos en cuentas bancarias y otras operatorias, si la cuenta corriente habilitada específicamente para el cobro de servicios públicos y posterior pago a los entes prestadores de esos servicios, encuadra en la exención prevista en el inc. d) del art. 10 del anexo del Dto. 380/01 y sus modificaciones.</w:t>
      </w:r>
    </w:p>
    <w:p>
      <w:pPr>
        <w:pStyle w:val="Body"/>
        <w:rPr/>
      </w:pPr>
      <w:r>
        <w:rPr/>
        <w:t>II. Se concluyó que la cuenta utilizada por la empresa en el marco del cobro de la facturación de servicios públicos por cuenta y orden de terceros no resulta beneficiada por la exención contemplada en el citado inc. d) del art. 10 del anexo del Dto. 380/01 y sus modificaciones, reglamentario de la ley de impuesto sobre los créditos y débitos en cuentas bancarias y otras operatorias, toda vez que no es la única actividad que desarrolla la fi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1:00Z</dcterms:created>
  <dc:creator>AuxSecTecnica</dc:creator>
  <dc:description/>
  <cp:keywords/>
  <dc:language>en-US</dc:language>
  <cp:lastModifiedBy>AuxSecTecnica</cp:lastModifiedBy>
  <dcterms:modified xsi:type="dcterms:W3CDTF">2013-07-04T12:21:00Z</dcterms:modified>
  <cp:revision>1</cp:revision>
  <dc:subject/>
  <dc:title/>
</cp:coreProperties>
</file>