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8/12</w:t>
        <w:br/>
        <w:t>Buenos Aires, 19 de octubre de 2012</w:t>
        <w:br/>
        <w:t>Fuente: página Boletín Electrónico A.F.I.P.</w:t>
      </w:r>
    </w:p>
    <w:p>
      <w:pPr>
        <w:pStyle w:val="NormalWeb"/>
        <w:rPr/>
      </w:pPr>
      <w:r>
        <w:rPr>
          <w:rStyle w:val="Copete"/>
        </w:rPr>
        <w:t>Impuesto a las ganancias. Sociedades. Proceso de escisión-fusión. Mantenimiento del valor de la participación de los titulares de la sociedad. Tratamiento impositivo.</w:t>
      </w:r>
    </w:p>
    <w:p>
      <w:pPr>
        <w:pStyle w:val="Body"/>
        <w:rPr/>
      </w:pPr>
      <w:r>
        <w:rPr/>
        <w:t>I. Se consulta acerca del tratamiento impositivo que corresponde otorgar al proceso de escisión-fusión en el cual tres sociedades anónimas escinden, cada una, parte de su patrimonio para luego fusionarlo en las otras dos empresas y en una nueva sociedad creada al efecto, de modo tal que el capital accionario de cada una de las sociedades continuadoras pertenezca exclusivamente a cada uno de los titulares de las empresas antecesoras.</w:t>
      </w:r>
    </w:p>
    <w:p>
      <w:pPr>
        <w:pStyle w:val="Body"/>
        <w:rPr/>
      </w:pPr>
      <w:r>
        <w:rPr/>
        <w:t>Concretamente, se indaga sobre “... los alcances de las definiciones contenidas en el inc. b) del art. 105 del decreto reglamentario (referidas al mantenimiento del valor de la participación correspondiente a los titulares de la sociedad escindida en el capital de la existente ...”, ello en razón de que “... en el caso planteado se verificará en su conjunto y no en forma individual en cada una de las sociedades existentes que resultarán continuadoras, ya que cada una pertenecerá a uno de los cuatro titulares ...”.</w:t>
      </w:r>
    </w:p>
    <w:p>
      <w:pPr>
        <w:pStyle w:val="Body"/>
        <w:rPr/>
      </w:pPr>
      <w:r>
        <w:rPr/>
        <w:t>II. La reestructura que plantea donde se configuran determinadas escisiones y posteriores fusiones, mediante las cuales se divide el patrimonio correspondiente a un titular en particular de la firma antecesora y se destina a una determinada empresa continuadora que pertenecerá básicamente a dicho titular, resulta calificable en los supuestos previstos en el inc. b) del primer párrafo del art. 105 del reglamento de la Ley de Impuesto a las Ganancias (t.o. en 1997 y sus modif.), ello siempre que se conserve al menos el ochenta por ciento (80%) del correspondiente importe escindido e integrado en cada firma en manos de ese mismo poseedor.</w:t>
      </w:r>
    </w:p>
    <w:p>
      <w:pPr>
        <w:pStyle w:val="Body"/>
        <w:rPr/>
      </w:pPr>
      <w:r>
        <w:rPr/>
        <w:t>III. No le serán exigidos a la firma continuadora que se creará con anticipación a la reorganización al sólo efecto que en ella se integren las partes de los patrimonios escindidos correspondientes a un socio, los requisitos de empresa en marcha y actividades vinculadas que disponen los aparts. I y III del segundo párrafo del art. 105 del decreto reglamentario de la Ley de Impuesto a las Ganancias (t.o. en 1997 y sus modif.), ello mientras no tenga asociado al momento de la reestructura, ningún atributo impositivo que trascienda tal acontecimiento –v.g.: quebrantos, costos impositivos–, es decir, que su situación patrimonial debería ser análoga a la de una sociedad que se hubiese creado a partir de la integración de los patrimonios de las firmas escinden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">
    <w:name w:val="cope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0:00Z</dcterms:created>
  <dc:creator>AuxSecTecnica</dc:creator>
  <dc:description/>
  <cp:keywords/>
  <dc:language>en-US</dc:language>
  <cp:lastModifiedBy>AuxSecTecnica</cp:lastModifiedBy>
  <dcterms:modified xsi:type="dcterms:W3CDTF">2013-07-04T12:21:00Z</dcterms:modified>
  <cp:revision>1</cp:revision>
  <dc:subject/>
  <dc:title/>
</cp:coreProperties>
</file>