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9/10</w:t>
        <w:br/>
        <w:t>Buenos Aires, 5 de mayo de 2010</w:t>
        <w:br/>
        <w:t>Fuente: página web A.F.I.P.</w:t>
      </w:r>
    </w:p>
    <w:p>
      <w:pPr>
        <w:pStyle w:val="Copete"/>
        <w:rPr/>
      </w:pPr>
      <w:r>
        <w:rPr/>
        <w:t>Impuesto a las ganancias. Transferencia de bienes y actividades de una S.R.L. a cada socio como continuadores en forma separada. Tratamiento impositivo.</w:t>
      </w:r>
    </w:p>
    <w:p>
      <w:pPr>
        <w:pStyle w:val="Body"/>
        <w:rPr/>
      </w:pPr>
      <w:r>
        <w:rPr/>
        <w:t>I. Se consulta acerca de la viabilidad de encuadrar en el inc. c) del sexto párrafo del art. 77 de la Ley de Impuesto a las Ganancias (t.o. en 1997 y sus modif.) a la transferencia de la totalidad de los bienes y actividades de una sociedad de responsabilidad limitada a cada uno de sus dos socios, de manera de continuar cada uno de ellos con tales actividades en forma separada.</w:t>
      </w:r>
    </w:p>
    <w:p>
      <w:pPr>
        <w:pStyle w:val="Body"/>
        <w:rPr/>
      </w:pPr>
      <w:r>
        <w:rPr/>
        <w:t>Además, se plantea si el requisito de inscripción resulta de cumplimiento indispensable ante la posibilidad de que la Inspección General de Justicia desestime la misma debido a las particularidades del caso.</w:t>
      </w:r>
    </w:p>
    <w:p>
      <w:pPr>
        <w:pStyle w:val="Body"/>
        <w:rPr/>
      </w:pPr>
      <w:r>
        <w:rPr/>
        <w:t>II. Al no subsistir la empresa predecesora a la reestructura escindente planteada se estima que el inc. c) del sexto párrafo de la Ley de Impuesto a las Ganancias (t.o. en 1997 y sus modif.) no resulta aplicable al caso.</w:t>
      </w:r>
    </w:p>
    <w:p>
      <w:pPr>
        <w:pStyle w:val="Body"/>
        <w:rPr/>
      </w:pPr>
      <w:r>
        <w:rPr/>
        <w:t>III. El proceso donde la sociedad de responsabilidad limitada se disuelve y divide en dos la totalidad de su patrimonio, a fin de conformar dos empresas unipersonales que continuarán cada una por su parte las actividades que venía ejerciendo dicha firma, configura, de cumplir los requisitos exigidos por las normas legales, una escisión que encuadrada en el inc. b) del sexto párrafo del art. 77 de la Ley de Impuesto a las Ganancias (t.o. en 1997 y sus modif.); ello así, siempre y cuando la actividad de servicios y la de alquiler de inmuebles la realicen las personas físicas, tal como sostiene la consultante, con carácter de explotación empresaria.</w:t>
      </w:r>
    </w:p>
    <w:p>
      <w:pPr>
        <w:pStyle w:val="Body"/>
        <w:rPr/>
      </w:pPr>
      <w:r>
        <w:rPr/>
        <w:t>IV. En lo atinente al carácter indefectible de los requisitos de inscripción de las reorganizaciones estimamos que se trata de un tema de carácter eminentemente jurídico, que excede el dominio de esta Asesoría, no obstante se destaca que tanto para las escisiones como para las fusiones dichos aspectos están regulados por la Ley 19.550, de Sociedades Comercial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4:00Z</dcterms:created>
  <dc:creator>PizarroC</dc:creator>
  <dc:description/>
  <cp:keywords/>
  <dc:language>en-US</dc:language>
  <cp:lastModifiedBy>PizarroC</cp:lastModifiedBy>
  <dcterms:modified xsi:type="dcterms:W3CDTF">2010-11-12T19:44:00Z</dcterms:modified>
  <cp:revision>1</cp:revision>
  <dc:subject/>
  <dc:title/>
</cp:coreProperties>
</file>