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40/10</w:t>
        <w:br/>
        <w:t>Buenos Aires, 28 de mayo de 2010</w:t>
        <w:br/>
        <w:t>Fuente: página web A.F.I.P.</w:t>
      </w:r>
    </w:p>
    <w:p>
      <w:pPr>
        <w:pStyle w:val="Copete"/>
        <w:rPr/>
      </w:pPr>
      <w:r>
        <w:rPr/>
        <w:t>Impuesto al valor agregado. Actividad desarrollada por los técnicos ópticos con respecto a la venta de anteojos recetados. Tratamiento impositivo.</w:t>
      </w:r>
    </w:p>
    <w:p>
      <w:pPr>
        <w:pStyle w:val="Body"/>
        <w:rPr/>
      </w:pPr>
      <w:r>
        <w:rPr/>
        <w:t>Se consulta el tratamiento en el impuesto al valor agregado que corresponde otorgar a la actividad desarrollada por los técnicos ópticos con relación a la venta de anteojos recetados.</w:t>
      </w:r>
    </w:p>
    <w:p>
      <w:pPr>
        <w:pStyle w:val="Body"/>
        <w:rPr/>
      </w:pPr>
      <w:r>
        <w:rPr/>
        <w:t>Se concluyó que teniendo en cuenta la sentencia dictada por la Corte Suprema de Justicia de la Nación, con fecha 12/5/09 en la causa “Lutz Ferrando S.R.L.”, la actividad desarrollada por los técnicos ópticos con relación a la venta de anteojos recetados, se encuentra exenta del impuesto al valor agregado de acuerdo con lo normado en el art. 7, inc. h), pto. 7, apart. e), de la le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2:00Z</dcterms:created>
  <dc:creator>Lega_Caro</dc:creator>
  <dc:description/>
  <cp:keywords/>
  <dc:language>en-US</dc:language>
  <cp:lastModifiedBy>Lega_Caro</cp:lastModifiedBy>
  <dcterms:modified xsi:type="dcterms:W3CDTF">2010-09-23T14:12:00Z</dcterms:modified>
  <cp:revision>1</cp:revision>
  <dc:subject/>
  <dc:title>RESOLUCION SD</dc:title>
</cp:coreProperties>
</file>