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1/10</w:t>
        <w:br/>
        <w:t>Buenos Aires, 31 de mayo de 2010</w:t>
        <w:br/>
        <w:t>Fuente: página web A.F.I.P.</w:t>
      </w:r>
    </w:p>
    <w:p>
      <w:pPr>
        <w:pStyle w:val="Copete"/>
        <w:rPr/>
      </w:pPr>
      <w:r>
        <w:rPr/>
        <w:t>Impuesto sobre los bienes personales. Fideicomiso no financiero. Tratamiento impositivo.</w:t>
      </w:r>
    </w:p>
    <w:p>
      <w:pPr>
        <w:pStyle w:val="Body"/>
        <w:rPr/>
      </w:pPr>
      <w:r>
        <w:rPr/>
        <w:t>I. Se consulta en los términos de la Res. Gral. A.F.I.P. 1.948/05, si el fideicomiso del epígrafe se encuentra alcanzado por las disposiciones del cuarto párrafo del primer artículo agregado a continuación del art. 25 de la Ley de Impuesto sobre los Bienes Personales.</w:t>
      </w:r>
    </w:p>
    <w:p>
      <w:pPr>
        <w:pStyle w:val="Body"/>
        <w:rPr/>
      </w:pPr>
      <w:r>
        <w:rPr/>
        <w:t>II. Tratándose de un fideicomiso no financiero, los bienes entregados en fiducia, se encuentran alcanzados por el impuesto sobre los bienes personales a la alícuota de cinco décimas por ciento (0,5%), debiendo ser liquidado por el fiduciario mediante la presentación de una declaración jurada anual que comprenda el valor de los bienes aportados, e ingresado por el mismo en carácter de pago único y definitivo.</w:t>
      </w:r>
    </w:p>
    <w:p>
      <w:pPr>
        <w:pStyle w:val="Body"/>
        <w:rPr/>
      </w:pPr>
      <w:r>
        <w:rPr/>
        <w:t>Ello es así, atento a que la norma establece como presunción legal que los bienes entregados al fideicomiso, pertenecen de manera directa o indirecta a sujetos pasivos del gravamen, sin que la ley haya condicionado el ingreso del mismo al análisis de las especiales circunstancias que puedan presentarse en cada contrato de fideicomiso que se suscri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1:00Z</dcterms:created>
  <dc:creator>Lega_Caro</dc:creator>
  <dc:description/>
  <cp:keywords/>
  <dc:language>en-US</dc:language>
  <cp:lastModifiedBy>Lega_Caro</cp:lastModifiedBy>
  <dcterms:modified xsi:type="dcterms:W3CDTF">2010-09-23T14:11:00Z</dcterms:modified>
  <cp:revision>1</cp:revision>
  <dc:subject/>
  <dc:title>RESOLUCION SD</dc:title>
</cp:coreProperties>
</file>