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42/10</w:t>
        <w:br/>
        <w:t>Buenos Aires, 8 de junio de 2010</w:t>
        <w:br/>
        <w:t>Fuente: página web A.F.I.P.</w:t>
      </w:r>
    </w:p>
    <w:p>
      <w:pPr>
        <w:pStyle w:val="Copete"/>
        <w:rPr/>
      </w:pPr>
      <w:r>
        <w:rPr/>
        <w:t xml:space="preserve">Procedimiento. Régimen de regularización impositiva. </w:t>
      </w:r>
      <w:hyperlink r:id="rId2" w:tgtFrame="_blank">
        <w:r>
          <w:rPr>
            <w:rStyle w:val="InternetLink"/>
          </w:rPr>
          <w:t>Ley 26.476</w:t>
        </w:r>
      </w:hyperlink>
      <w:r>
        <w:rPr/>
        <w:t>. Bienes inmuebles. Inversión. Subasta judicial. Depósito. Eximición.</w:t>
      </w:r>
    </w:p>
    <w:p>
      <w:pPr>
        <w:pStyle w:val="Body"/>
        <w:rPr/>
      </w:pPr>
      <w:r>
        <w:rPr/>
        <w:t xml:space="preserve">Se consulta en el marco del Tít. III de la Ley 26.476 a qué alícuota corresponde exteriorizar los fondos aplicados a la compra de un inmueble rural localizado en la zona de ... de la localidad de Villa ... de la provincia de Entre Ríos y si la referida inversión cumple con las disposiciones del art. 55 de la Res. Gral. A.F.I.P. 2.650/09. Al respecto se indica que la compra se efectuó por subasta judicial por motivo de quiebra, siendo el auto de notificación de aprobación del remate del día 9/3/09; teniéndose por integrado el precio y librado el mandamiento para poner al adquirente en posesión del inmueble, el 11/3/09, siendo el auto de entrega de posesión del 23/3/09. </w:t>
      </w:r>
    </w:p>
    <w:p>
      <w:pPr>
        <w:pStyle w:val="Body"/>
        <w:rPr/>
      </w:pPr>
      <w:r>
        <w:rPr/>
        <w:t>En atención a que el perfeccionamiento de la operación de subasta pública, a la que se destinaron los fondos a exteriorizar, ocurre en el momento de la entrega de posesión del bien, es decir en la fecha del auto de entrega de posesión –23/3/09–, la exteriorización en cuestión encuadra en los términos del art. 27, inc. e), de la Ley 26.476, correspondiéndole la aplicación de la alícuota del uno por ciento (1%) que dicho inciso prevé.</w:t>
      </w:r>
    </w:p>
    <w:p>
      <w:pPr>
        <w:pStyle w:val="Body"/>
        <w:rPr/>
      </w:pPr>
      <w:r>
        <w:rPr/>
        <w:t>Asimismo, resulta de aplicación el art. 55 de la Res. Gral. A.F.I.P. 2.650/09, en cuanto exime de la realización del depósito que establece el art. 26 de la ley citada a quienes destinen la inversión a los fines indicados en los incs. c), d) y e) del art. 27 de la misma norma antes del 31/8/0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l2647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2:00Z</dcterms:created>
  <dc:creator>PizarroC</dc:creator>
  <dc:description/>
  <cp:keywords/>
  <dc:language>en-US</dc:language>
  <cp:lastModifiedBy>PizarroC</cp:lastModifiedBy>
  <dcterms:modified xsi:type="dcterms:W3CDTF">2011-04-29T12:23:00Z</dcterms:modified>
  <cp:revision>1</cp:revision>
  <dc:subject/>
  <dc:title/>
</cp:coreProperties>
</file>