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2/12</w:t>
        <w:br/>
        <w:t>Buenos Aires, 19 de noviembre de 2012</w:t>
        <w:br/>
        <w:t>Fuente: página web A.F.I.P.</w:t>
      </w:r>
    </w:p>
    <w:p>
      <w:pPr>
        <w:pStyle w:val="Copete"/>
        <w:rPr/>
      </w:pPr>
      <w:r>
        <w:rPr/>
        <w:t>Impuesto a las ganancias. Reorganización de empresas. Escisión. Mantenimiento de la actividad.</w:t>
      </w:r>
    </w:p>
    <w:p>
      <w:pPr>
        <w:pStyle w:val="Body"/>
        <w:rPr/>
      </w:pPr>
      <w:r>
        <w:rPr/>
        <w:t>I. Se consulta si la reestructuración societaria que pretende realizar, escindiendo parte de su patrimonio para destinarlo a “J.J. S.A.” con la que integra un mismo conjunto económico local, encuadra en los incs. a) y b) del sexto párrafo del art. 77 de la Ley de Impuesto a las Ganancias y, en ese caso, si cumplimenta el requisito de mantenimiento de la actividad, o bien, si tal reestructura encuadra en el inc. c) de dicha norma legal.</w:t>
      </w:r>
    </w:p>
    <w:p>
      <w:pPr>
        <w:pStyle w:val="Body"/>
        <w:rPr/>
      </w:pPr>
      <w:r>
        <w:rPr/>
        <w:t>II. Se concluyó que el esquema de escisión-fusión proyectado encuadra en el inc. b) del sexto párrafo del art. 77 de la Ley de Impuesto a las Ganancias, debiendo descartarse su inclusión en el inc. c) del aludido párrafo, el cual es de aplicación residual para los casos que no califiquen dentro de los incs. a) o b) del mismo.</w:t>
      </w:r>
    </w:p>
    <w:p>
      <w:pPr>
        <w:pStyle w:val="Body"/>
        <w:rPr/>
      </w:pPr>
      <w:r>
        <w:rPr/>
        <w:t>Además al proseguirse en el patrimonio escindido y absorbido la actividad de locación de inmueble que se realizaba con anterioridad a la reestructuración, el requisito aludido en el primer párrafo del art. 77 de la Ley de Impuesto a las Ganancias y en el apart. II del segundo párrafo del art. 105 de su decreto reglamentario se encontrará cumplido en cuanto a la continuación de alguna de las actividades de las firmas antecesoras en las continuadoras. Ello, por supuesto, cuando dicha actividad se mantenga durante el lapso dispuesto por las normas (dos años desde la fecha de reorganización).</w:t>
      </w:r>
    </w:p>
    <w:p>
      <w:pPr>
        <w:pStyle w:val="Body"/>
        <w:rPr/>
      </w:pPr>
      <w:r>
        <w:rPr/>
        <w:t>Por otra parte atento a que la actividad de locación de inmueble cuyo activo se escinde, ha sido ejercida por “V.V. S.A.” durante los doce meses anteriores a la fecha de la reorganización, se cumpliría el requisito establecido en el pto. III de la norma reglamentaria reseña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15:00Z</dcterms:created>
  <dc:creator>AuxSecTecnica</dc:creator>
  <dc:description/>
  <cp:keywords/>
  <dc:language>en-US</dc:language>
  <cp:lastModifiedBy>AuxSecTecnica</cp:lastModifiedBy>
  <dcterms:modified xsi:type="dcterms:W3CDTF">2013-08-08T15:15:00Z</dcterms:modified>
  <cp:revision>1</cp:revision>
  <dc:subject/>
  <dc:title/>
</cp:coreProperties>
</file>