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46/10</w:t>
        <w:br/>
        <w:t>Buenos Aires, 7 de julio de 2010</w:t>
        <w:br/>
        <w:t>Fuente: página web A.F.I.P.</w:t>
      </w:r>
    </w:p>
    <w:p>
      <w:pPr>
        <w:pStyle w:val="Copete"/>
        <w:rPr/>
      </w:pPr>
      <w:r>
        <w:rPr/>
        <w:t>Impuesto a las ganancias. Escisión de sociedades. Transferencia de partidas inmobiliarias a la nueva sociedad. No existiendo una reducción del capital nominal, sí de patrimonio neto.</w:t>
      </w:r>
    </w:p>
    <w:p>
      <w:pPr>
        <w:pStyle w:val="Body"/>
        <w:rPr/>
      </w:pPr>
      <w:r>
        <w:rPr/>
        <w:t>Se consulta acerca de la viabilidad de encuadrar en los términos del inc. b) del art. 77 de la Ley de Impuesto a las Ganancias, la escisión que la firma pretende realizar y por la cual transferirá tres partidas inmobiliarias, con destino a una nueva sociedad anónima.</w:t>
      </w:r>
    </w:p>
    <w:p>
      <w:pPr>
        <w:pStyle w:val="Body"/>
        <w:rPr/>
      </w:pPr>
      <w:r>
        <w:rPr/>
        <w:t xml:space="preserve">Concretamente, se plantea el alcance que se debe otorgar al último párrafo, “in fine”, del inc. b) del art. 105 del decreto reglamentario de la Ley de Impuesto a las Ganancias, en cuanto expresa que la escisión o división importa en todos los supuestos la reducción proporcional del capital, y en este caso no se concretará una reducción proporcional del capital social, en razón de que el valor de los bienes inmuebles, registrados en el activo, se compensa con el valor de la cuenta de reserva de revalúo asentada en el patrimonio neto. </w:t>
      </w:r>
    </w:p>
    <w:p>
      <w:pPr>
        <w:pStyle w:val="Body"/>
        <w:rPr/>
      </w:pPr>
      <w:r>
        <w:rPr/>
        <w:t>La reducción del capital en un proceso de escisión no conlleva a la disminución del “capital nominal” o del “capital social” de la entidad que se divide, sino la mengua de su “patrimonio neto”, por lo tanto sólo deberá exigirse tal sustracción respecto de este último concepto, interpretándose que tal evento dará origen al patrimonio de la otra firma que surge del acto.</w:t>
      </w:r>
    </w:p>
    <w:p>
      <w:pPr>
        <w:pStyle w:val="Body"/>
        <w:rPr/>
      </w:pPr>
      <w:r>
        <w:rPr/>
        <w:t>En el presente caso se puede observar que si bien no existe una reducción del capital nominal, sí existirá una reducción del patrimonio neto, que resultará compatible con las disposiciones del inc. b), “in fine”, del primer párrafo del art. 105 del Dto. 1.344/98 y sus modificaciones, si el citado traslado de inmuebles a la nueva sociedad se consigna en el respectivo balance impositivo de la antecesora con la consecuente disminución del patrimonio neto impositivo y dicho valor de origen es el mismo en la continuadora, más allá del revalúo contable que impositivamente no debe tener ninguna implicancia, ello en aras de la neutralidad fiscal que debe imperar en todo proceso de reorganización efectuado en los términos del art. 77 de la ley del gravamen.</w:t>
      </w:r>
    </w:p>
    <w:p>
      <w:pPr>
        <w:pStyle w:val="Body"/>
        <w:rPr/>
      </w:pPr>
      <w:r>
        <w:rPr/>
        <w:t>Reafirma lo expresado, el hecho que los atributos fiscales trasladables enunciados en el art. 78 de la ley del tributo se deberán asignar en función de las normas dispuestas por el art. 106 del decreto reglamentario de la Ley de Impuesto a las Ganancias, respetándose por ejemplo el valor impositivo que los bienes tenían en el activo de la firma antecesora, el cual no debería contener valores generados por revalúos contables, ya que tales importes no representaron erogación algun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24:00Z</dcterms:created>
  <dc:creator>PizarroC</dc:creator>
  <dc:description/>
  <cp:keywords/>
  <dc:language>en-US</dc:language>
  <cp:lastModifiedBy>PizarroC</cp:lastModifiedBy>
  <dcterms:modified xsi:type="dcterms:W3CDTF">2011-04-29T12:25:00Z</dcterms:modified>
  <cp:revision>1</cp:revision>
  <dc:subject/>
  <dc:title/>
</cp:coreProperties>
</file>