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SD.G.T.L.I.-A.F.I.P. 43/12</w:t>
        <w:br/>
        <w:t>Buenos Aires, 20 de noviembre de 2012</w:t>
        <w:br/>
        <w:t>Fuente: página web A.F.I.P.</w:t>
      </w:r>
    </w:p>
    <w:p>
      <w:pPr>
        <w:pStyle w:val="Copete"/>
        <w:rPr/>
      </w:pPr>
      <w:r>
        <w:rPr/>
        <w:t>Impuesto al valor agregado. Servicios de embalaje. Tratamiento impositivo.</w:t>
      </w:r>
    </w:p>
    <w:p>
      <w:pPr>
        <w:pStyle w:val="Body"/>
        <w:rPr/>
      </w:pPr>
      <w:r>
        <w:rPr/>
        <w:t>I. Se consultó acerca del tratamiento tributario que corresponde dispensar en el impuesto al valor agregado a la prestación de servicios de embalaje y protección del equipaje a pasajeros de vuelos con destino al exterior del país.</w:t>
      </w:r>
    </w:p>
    <w:p>
      <w:pPr>
        <w:pStyle w:val="Body"/>
        <w:rPr/>
      </w:pPr>
      <w:r>
        <w:rPr/>
        <w:t>II. Se interpretó que el servicio de embalaje y protección de equipajes que la consultante presta a los pasajeros de vuelos internacionales en los aeropuertos ubicados en el país, constituye una prestación integral que concretamente recae sobre bienes, por lo que se considera utilizada en el lugar donde se encuentran los bienes al momento de la prestación del servicio.</w:t>
      </w:r>
    </w:p>
    <w:p>
      <w:pPr>
        <w:pStyle w:val="Body"/>
        <w:rPr/>
      </w:pPr>
      <w:r>
        <w:rPr/>
        <w:t>En consecuencia, tratándose de servicios brindados en el territorio nacional a consumidores finales, los mismos resultan utilizados por los beneficiarios en dicho ámbito, por lo que se encuentran alcanzados por el impuesto al valor agregado, no encuadrando en los supuestos del art. 1, inc. b), segundo párrafo de la ley del gravamen, ni en el artículo incorporado a continuación del art. 77 del decreto reglamentario de la citada ley.</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5:15:00Z</dcterms:created>
  <dc:creator>AuxSecTecnica</dc:creator>
  <dc:description/>
  <cp:keywords/>
  <dc:language>en-US</dc:language>
  <cp:lastModifiedBy>AuxSecTecnica</cp:lastModifiedBy>
  <dcterms:modified xsi:type="dcterms:W3CDTF">2013-08-08T15:15:00Z</dcterms:modified>
  <cp:revision>1</cp:revision>
  <dc:subject/>
  <dc:title/>
</cp:coreProperties>
</file>