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44/10</w:t>
        <w:br/>
        <w:t>Buenos Aires, 25 de junio de 2010</w:t>
        <w:br/>
        <w:t>Fuente: página web A.F.I.P.</w:t>
      </w:r>
    </w:p>
    <w:p>
      <w:pPr>
        <w:pStyle w:val="Copete"/>
        <w:rPr/>
      </w:pPr>
      <w:r>
        <w:rPr/>
        <w:t xml:space="preserve">Impuesto a las ganancias. Reorganización de sociedades. Reestructuración empresaria. Fusión por absorción. </w:t>
      </w:r>
    </w:p>
    <w:p>
      <w:pPr>
        <w:pStyle w:val="Body"/>
        <w:rPr/>
      </w:pPr>
      <w:r>
        <w:rPr/>
        <w:t>Se consulta acerca del encuadramiento que corresponde otorgar dentro del régimen de reorganización libre de impuestos estatuido por el art. 77 y ss. de la Ley de Impuesto a las Ganancias (t.o. en 1997 y sus modificaciones) al proceso de fusión por el cual una firma absorberá a su controlante de acuerdo con las pautas del art. 82 de la Ley 19.550 de Sociedades Comerciales.</w:t>
      </w:r>
    </w:p>
    <w:p>
      <w:pPr>
        <w:pStyle w:val="Body"/>
        <w:rPr/>
      </w:pPr>
      <w:r>
        <w:rPr/>
        <w:t>Sobre la cuestión que le genera incertidumbre enuncia que existen opiniones encontradas tanto de carácter administrativo como jurisprudencial, por las cuales el proceso de reorganización en cuestión “... podría ser calificado como una fusión por absorción conforme lo establece el inc. a) del art. 77 de la ley (Corte Suprema de Justicia de la Nación en la causa: Establecimiento Modelo Terrabusi S.A.I.C. de fecha 17/3/09), o bien como una transferencia entre empresas de un mismo conjunto económico según lo previsto en el inc. c) del art. 77 de la referida norma legal (Cámara Nacional en lo Contencioso Administrativo Federal, Sala II, en la causa Inter Engines South Ame S.A.) ...”.</w:t>
      </w:r>
    </w:p>
    <w:p>
      <w:pPr>
        <w:pStyle w:val="Body"/>
        <w:rPr/>
      </w:pPr>
      <w:r>
        <w:rPr/>
        <w:t>Corresponde encuadrar a la reorganización objeto de debate dentro de la figura de fusión contemplada en el inc. a) del sexto párrafo del art. 77 de la Ley de Impuesto a las Ganancias, ya que se trata de un proceso en el cual una firma absorberá a su sociedad controlante, y no de una transferencia de bienes entre empresas subsistentes jurídicamente a dicha operación; por lo tanto la reestructura citada deberá cumplir con todos los requisitos exigidos por la ley del tributo y su reglamentación para el tipo de reorganización enunciado en el mentado incis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24:00Z</dcterms:created>
  <dc:creator>PizarroC</dc:creator>
  <dc:description/>
  <cp:keywords/>
  <dc:language>en-US</dc:language>
  <cp:lastModifiedBy>PizarroC</cp:lastModifiedBy>
  <dcterms:modified xsi:type="dcterms:W3CDTF">2011-04-29T12:24:00Z</dcterms:modified>
  <cp:revision>1</cp:revision>
  <dc:subject/>
  <dc:title/>
</cp:coreProperties>
</file>