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RESOLUCION SD.G.T.L.I.-A.F.I.P. 45/10</w:t>
        <w:br/>
        <w:t>Buenos Aires, 5 de julio de 2010</w:t>
        <w:br/>
        <w:t>Fuente: página web A.F.I.P.</w:t>
      </w:r>
    </w:p>
    <w:p>
      <w:pPr>
        <w:pStyle w:val="Copete"/>
        <w:rPr/>
      </w:pPr>
      <w:r>
        <w:rPr/>
        <w:t>Impuestos varios. Fiduciaria. Fideicomiso público en el marco del Programa Provincial de Producción Pública de Medicamentos y Vacunas que llevará adelante la provincia de Santa Fe (fiduciante-beneficiario y fideicomisario) a través del Ministerio de Salud. Tratamiento impositivo.</w:t>
      </w:r>
    </w:p>
    <w:p>
      <w:pPr>
        <w:pStyle w:val="Body"/>
        <w:rPr/>
      </w:pPr>
      <w:r>
        <w:rPr/>
        <w:t>I. Consulta acerca de su responsabilidad tributaria como fiduciaria de un fideicomiso público a implementar en el marco del Programa Provincial de Producción Pública de Medicamentos y Vacunas que llevará adelante la provincia de Santa Fe, a través del Ministerio de Salud, en cuyo ámbito funciona el Laboratorio A.A. S.E. en carácter de fiduciario, siendo la mencionada provincia de Santa Fe el fiduciante-beneficiario y fideicomisario.</w:t>
      </w:r>
    </w:p>
    <w:p>
      <w:pPr>
        <w:pStyle w:val="Body"/>
        <w:rPr/>
      </w:pPr>
      <w:r>
        <w:rPr/>
        <w:t>Específicamente somete a consulta:</w:t>
      </w:r>
    </w:p>
    <w:p>
      <w:pPr>
        <w:pStyle w:val="Body"/>
        <w:rPr/>
      </w:pPr>
      <w:r>
        <w:rPr/>
        <w:t>1. Si la responsabilidad del Laboratorio A.A. S.E. como fiduciario es distinta respecto de la que corresponda a cualquier administrador de bienes ajenos.</w:t>
      </w:r>
    </w:p>
    <w:p>
      <w:pPr>
        <w:pStyle w:val="Body"/>
        <w:rPr/>
      </w:pPr>
      <w:r>
        <w:rPr/>
        <w:t>2. Si varía la condición tributaria propia del Laboratorio A.A. S.E. por efecto de su nueva actividad prestada gratuitamente como fiduciario, dado que no percibe retribución por ella, por lo que en nada se altera el desarrollo histórico de su operatoria habitual.</w:t>
      </w:r>
    </w:p>
    <w:p>
      <w:pPr>
        <w:pStyle w:val="Body"/>
        <w:rPr/>
      </w:pPr>
      <w:r>
        <w:rPr/>
        <w:t>3. Si es asimilable esta situación a la analizada por el Dict. 29/08 (DI ATEC).</w:t>
      </w:r>
    </w:p>
    <w:p>
      <w:pPr>
        <w:pStyle w:val="Body"/>
        <w:rPr/>
      </w:pPr>
      <w:r>
        <w:rPr/>
        <w:t>4. Si las actividades comerciales del fideicomiso, no afectan la condición tributaria propia del Laboratorio A.A. S.E., por lo que éste no verá modificada su condición tributaria.</w:t>
      </w:r>
    </w:p>
    <w:p>
      <w:pPr>
        <w:pStyle w:val="Body"/>
        <w:rPr/>
      </w:pPr>
      <w:r>
        <w:rPr/>
        <w:t>II. La responsabilidad tributaria del Laboratorio A.A. S.E. como fiduciario es igual a la que correspondería a cualquier administrador de bienes ajenos, la que para el presente caso se resume en la responsabilidad solidaria y subsidiaria que se pueda ocasionar por los incumplimientos impositivos del fideicomiso en el impuesto sobre los créditos y débitos en cuentas bancarias y otras operatorias y en el impuesto al valor agregado y de verificarse el hecho imponible, considerando la calidad de público que revestiría el fideicomiso, el que resulta asimilable a la situación analizada en el Dict. 29/08 (DI ATEC).</w:t>
      </w:r>
    </w:p>
    <w:p>
      <w:pPr>
        <w:pStyle w:val="Body"/>
        <w:rPr/>
      </w:pPr>
      <w:r>
        <w:rPr/>
        <w:t>III. En cuanto a la condición tributaria de exento en el impuesto a las ganancias y al valor agregado del Laboratorio A.A. S.E., no se observan variaciones en la medida que cumpla su rol de fiduciario de manera gratuita, no obstante cabe señalar que esta área asesora sólo se limitó a analizar específicamente las cuestiones planteadas por la rubrada en la consulta interpuesta sin evaluar el origen de la condición de exento en el impuesto a las ganancias y al valor agregado que la firma alega detenta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1:00Z</dcterms:created>
  <dc:creator>Lega_Caro</dc:creator>
  <dc:description/>
  <cp:keywords/>
  <dc:language>en-US</dc:language>
  <cp:lastModifiedBy>Lega_Caro</cp:lastModifiedBy>
  <dcterms:modified xsi:type="dcterms:W3CDTF">2011-05-24T11:21:00Z</dcterms:modified>
  <cp:revision>1</cp:revision>
  <dc:subject/>
  <dc:title>RESOLUCION SD</dc:title>
</cp:coreProperties>
</file>