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5/11</w:t>
        <w:br/>
        <w:t>Buenos Aires, 17 de agosto de 2011</w:t>
        <w:br/>
        <w:t>Fuente: página web A.F.I.P.</w:t>
      </w:r>
    </w:p>
    <w:p>
      <w:pPr>
        <w:pStyle w:val="Copete"/>
        <w:rPr/>
      </w:pPr>
      <w:r>
        <w:rPr/>
        <w:t xml:space="preserve">Impuesto a las ganancias. Período fiscal. Imputación. Conceptos de </w:t>
      </w:r>
      <w:r>
        <w:rPr>
          <w:rStyle w:val="Body"/>
        </w:rPr>
        <w:t>“Cargo fijo extraordinario” y “Cargo fijo accesorio”</w:t>
      </w:r>
      <w:r>
        <w:rPr/>
        <w:t>. Juegos de azar.</w:t>
      </w:r>
    </w:p>
    <w:p>
      <w:pPr>
        <w:pStyle w:val="NormalWeb"/>
        <w:rPr/>
      </w:pPr>
      <w:r>
        <w:rPr>
          <w:rStyle w:val="Body"/>
        </w:rPr>
        <w:t>I. En el marco del impuesto a las ganancias, se consulta a qué período fiscal deben imputarse los pagos efectuados en concepto de “Cargo fijo extraordinario” y “Cargo fijo accesorio”, relacionados con el régimen para la renovación de licencias de juegos de azar de la provincia de ...</w:t>
      </w:r>
    </w:p>
    <w:p>
      <w:pPr>
        <w:pStyle w:val="Body1"/>
        <w:rPr/>
      </w:pPr>
      <w:r>
        <w:rPr/>
        <w:t>II. Las sumas abonadas en concepto de “Cargo fijo extraordinario” integran el costo de adquisición de la licencia otorgada por la autoridad provincial, debiendo imputarse a los distintos períodos fiscales en función de su amortización durante el plazo de renovación de la concesión, de conformidad con lo dispuesto en el inc. f) del art. 81 de la ley del gravamen y el art. 128 de su decreto reglamentario.</w:t>
      </w:r>
    </w:p>
    <w:p>
      <w:pPr>
        <w:pStyle w:val="Body1"/>
        <w:rPr/>
      </w:pPr>
      <w:r>
        <w:rPr/>
        <w:t>Los importes abonados bajo la denominación de “Cargo fijo accesorio” resultan gastos necesarios e inherentes al giro del negocio, cuya imputación al balance fiscal debe efectuarse en la medida de su devengamien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9:00Z</dcterms:created>
  <dc:creator>AuxSecTecnica</dc:creator>
  <dc:description/>
  <cp:keywords/>
  <dc:language>en-US</dc:language>
  <cp:lastModifiedBy>AuxSecTecnica</cp:lastModifiedBy>
  <dcterms:modified xsi:type="dcterms:W3CDTF">2013-05-10T13:19:00Z</dcterms:modified>
  <cp:revision>1</cp:revision>
  <dc:subject/>
  <dc:title/>
</cp:coreProperties>
</file>