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3/10</w:t>
        <w:br/>
        <w:t>Buenos Aires, 25 de junio de 2010</w:t>
        <w:br/>
        <w:t>Fuente: página web A.F.I.P.</w:t>
      </w:r>
    </w:p>
    <w:p>
      <w:pPr>
        <w:pStyle w:val="Copete"/>
        <w:rPr/>
      </w:pPr>
      <w:r>
        <w:rPr/>
        <w:t>Impuesto al valor agregado. Alícuota. Remuneración percibida por servicios de obra de ampliación de redes de acuerdo con la normativa de la Secretaría de Energía.</w:t>
      </w:r>
    </w:p>
    <w:p>
      <w:pPr>
        <w:pStyle w:val="Body"/>
        <w:rPr/>
      </w:pPr>
      <w:r>
        <w:rPr/>
        <w:t>Una empresa distribuidora de energía eléctrica consultó acerca de la alícuota del impuesto al valor agregado que corresponde aplicar a la remuneración percibida por servicios relacionados con una obra de ampliación de redes, desarrollada en el marco de la Res. S.E. 1.875/05.</w:t>
      </w:r>
    </w:p>
    <w:p>
      <w:pPr>
        <w:pStyle w:val="Body"/>
        <w:rPr/>
      </w:pPr>
      <w:r>
        <w:rPr/>
        <w:t xml:space="preserve">Se interpretó que atento a que los servicios por los cuales consulta se insertan en la actividad que ejerce en su carácter de concesionaria de la distribución de energía eléctrica, los mismos encuadran en el art. 3, inc. e), pto. 5, de la Ley de Impuesto al Valor Agregado, resultando alcanzados por el gravamen a la alícuota del veintisiete por ciento (27%) dispuesta en el segundo párrafo del art. 28 de la ley del tribut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3:00Z</dcterms:created>
  <dc:creator>PizarroC</dc:creator>
  <dc:description/>
  <cp:keywords/>
  <dc:language>en-US</dc:language>
  <cp:lastModifiedBy>PizarroC</cp:lastModifiedBy>
  <dcterms:modified xsi:type="dcterms:W3CDTF">2011-04-29T12:23:00Z</dcterms:modified>
  <cp:revision>1</cp:revision>
  <dc:subject/>
  <dc:title/>
</cp:coreProperties>
</file>