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46/12</w:t>
        <w:br/>
        <w:t>Buenos Aires, 11 de diciembre de 2012</w:t>
        <w:br/>
        <w:t>Fuente: página web A.F.I.P.</w:t>
      </w:r>
    </w:p>
    <w:p>
      <w:pPr>
        <w:pStyle w:val="Copete"/>
        <w:rPr/>
      </w:pPr>
      <w:r>
        <w:rPr/>
        <w:t>Impuesto al valor agregado. Provisión de prótesis para reemplazos articulares y trauma y servicio de colocación de prótesis. Tratamiento impositivo.</w:t>
      </w:r>
    </w:p>
    <w:p>
      <w:pPr>
        <w:pStyle w:val="Body"/>
        <w:rPr/>
      </w:pPr>
      <w:r>
        <w:rPr/>
        <w:t>I. Se consultó el tratamiento impositivo a dispensar en el impuesto al valor agregado, a la provisión de prótesis para reemplazos articulares y trauma y al servicio de colocación de prótesis.</w:t>
      </w:r>
    </w:p>
    <w:p>
      <w:pPr>
        <w:pStyle w:val="Body"/>
        <w:rPr/>
      </w:pPr>
      <w:r>
        <w:rPr/>
        <w:t>II. Se concluyó que la provisión de prótesis para reemplazos articulares, así como el servicio de asesoramiento técnico vinculado a ella se encuentran exentos del impuesto al valor agregado, de acuerdo a lo normado por el art. 7, inc. h), pto. 7, apart. e) de la ley del gravamen, por hallarse entre las actividades de colaboración de la medicina y odontología contempladas en el art. 42 de la Ley 17.132. Ello, con la salvedad de que la exención sólo alcanza a los importes que las entidades mencionadas en su segundo párrafo abonen a los prestadores por los servicios de asistencia sanitaria, médica y paramédica detallados por el artículo en cuestión, en la medida en que los beneficiarios de la prestación fueren matriculados o afiliados directos –en el caso de servicios organizados por Colegios y Consejos Profesionales y Cajas de Previsión Social para Profesionales–, o bien sean adherentes obligatorios a las obras social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14:00Z</dcterms:created>
  <dc:creator>AuxSecTecnica</dc:creator>
  <dc:description/>
  <cp:keywords/>
  <dc:language>en-US</dc:language>
  <cp:lastModifiedBy>AuxSecTecnica</cp:lastModifiedBy>
  <dcterms:modified xsi:type="dcterms:W3CDTF">2013-08-08T15:14:00Z</dcterms:modified>
  <cp:revision>1</cp:revision>
  <dc:subject/>
  <dc:title/>
</cp:coreProperties>
</file>