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7/12</w:t>
        <w:br/>
        <w:t>Buenos Aires, 11 de diciembre de 2012</w:t>
        <w:br/>
        <w:t>Fuente: página web A.F.I.P.</w:t>
      </w:r>
    </w:p>
    <w:p>
      <w:pPr>
        <w:pStyle w:val="Copete"/>
        <w:rPr/>
      </w:pPr>
      <w:r>
        <w:rPr/>
        <w:t>Impuesto al valor agregado. Servicio de comida (catering) con vajilla propia (no descartable) que presta la consultante en los comedores de las empresas que la contratan. Tratamiento impositivo.</w:t>
      </w:r>
    </w:p>
    <w:p>
      <w:pPr>
        <w:pStyle w:val="Body"/>
        <w:rPr/>
      </w:pPr>
      <w:r>
        <w:rPr/>
        <w:t>I. Se consulta el tratamiento que corresponde dispensar en el impuesto al valor agregado al servicio de comida (catering) con vajilla propia (no descartable), que presta la consultante en los comedores de las empresas que la contratan.</w:t>
      </w:r>
    </w:p>
    <w:p>
      <w:pPr>
        <w:pStyle w:val="Body"/>
        <w:rPr/>
      </w:pPr>
      <w:r>
        <w:rPr/>
        <w:t>II. Se concluyó que dichos servicios de comida brindados por la rubrada en los comedores de las empresas que la contratan, destinados para uso exclusivo de su personal, tanto dependiente como no dependiente, se encuentran comprendidos en la excepción dispuesta por el art. 3, inc. e), pto. 1, segundo párrafo de la Ley de Impuesto al Valor Agregado.</w:t>
      </w:r>
    </w:p>
    <w:p>
      <w:pPr>
        <w:pStyle w:val="Body"/>
        <w:rPr/>
      </w:pPr>
      <w:r>
        <w:rPr/>
        <w:t>III. Correlativamente, con relación a dichos servicios no corresponderá que la consultante compute crédito fiscal alguno, atento a lo normado por el art. 12, inc. a), segundo párrafo de la citada ley.</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14:00Z</dcterms:created>
  <dc:creator>AuxSecTecnica</dc:creator>
  <dc:description/>
  <cp:keywords/>
  <dc:language>en-US</dc:language>
  <cp:lastModifiedBy>AuxSecTecnica</cp:lastModifiedBy>
  <dcterms:modified xsi:type="dcterms:W3CDTF">2013-08-08T15:14:00Z</dcterms:modified>
  <cp:revision>1</cp:revision>
  <dc:subject/>
  <dc:title/>
</cp:coreProperties>
</file>