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48/12</w:t>
        <w:br/>
        <w:t>Buenos Aires, 11 de diciembre de 2012</w:t>
        <w:br/>
        <w:t>Fuente: página web A.F.I.P.</w:t>
      </w:r>
    </w:p>
    <w:p>
      <w:pPr>
        <w:pStyle w:val="Copete"/>
        <w:rPr/>
      </w:pPr>
      <w:r>
        <w:rPr/>
        <w:t>Impuesto al valor agregado. Cooperativas. Trabajos de veredas y sendas peatonales. Tratamiento impositivo.</w:t>
      </w:r>
    </w:p>
    <w:p>
      <w:pPr>
        <w:pStyle w:val="Body"/>
        <w:rPr/>
      </w:pPr>
      <w:r>
        <w:rPr/>
        <w:t>I. Se consultó el tratamiento aplicable en el impuesto al valor agregado respecto de los trabajos de veredas y sendas peatonales que efectúe la cooperativa de trabajo inscripta en el Registro Nacional de Efectores de Desarrollo Local y Economía Social al Municipio y con terceros privados.</w:t>
      </w:r>
    </w:p>
    <w:p>
      <w:pPr>
        <w:pStyle w:val="Body"/>
        <w:rPr/>
      </w:pPr>
      <w:r>
        <w:rPr/>
        <w:t>II. Se concluyó que los citados trabajos que efectúe la cooperativa de trabajo inscripta en el Registro Nacional de Efectores de Desarrollo Local y Economía Social al Municipio se encuentran alcanzados por la tasa reducida del diez coma cinco por ciento (10,5%) del impuesto al valor agregado en virtud de lo dispuesto por el inc. j) del art. 28 de la ley del tributo, mientras que las prestaciones realizadas a empresas privadas o particulares, incluidas las entidades y organismos comprendidos en el art. 1 de la Ley 22.016, se encuentran gravadas con la alícuota general del veintiún por ciento (21%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06:00Z</dcterms:created>
  <dc:creator>AuxSecTecnica</dc:creator>
  <dc:description/>
  <cp:keywords/>
  <dc:language>en-US</dc:language>
  <cp:lastModifiedBy>AuxSecTecnica</cp:lastModifiedBy>
  <dcterms:modified xsi:type="dcterms:W3CDTF">2013-08-08T15:14:00Z</dcterms:modified>
  <cp:revision>1</cp:revision>
  <dc:subject/>
  <dc:title/>
</cp:coreProperties>
</file>