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5/10</w:t>
        <w:br/>
        <w:t>Buenos Aires, 22 de enero de 2010</w:t>
        <w:br/>
        <w:t>Fuente: página web A.F.I.P.</w:t>
      </w:r>
    </w:p>
    <w:p>
      <w:pPr>
        <w:pStyle w:val="Copete"/>
        <w:rPr/>
      </w:pPr>
      <w:r>
        <w:rPr/>
        <w:t>Impuesto al valor agregado. Actividad: alquiler de locales comerciales ubicados en el país de persona física residente en el exterior. Tratamiento impositivo.</w:t>
      </w:r>
    </w:p>
    <w:p>
      <w:pPr>
        <w:pStyle w:val="Body"/>
        <w:rPr/>
      </w:pPr>
      <w:r>
        <w:rPr/>
        <w:t>1. Se consultó acerca de la gravabilidad en el impuesto al valor agregado, del alquiler de locales comerciales ubicados en el país por un importe superior a los pesos mil quinientos ($ 1.500) mensuales, en el caso de que el propietario sea una persona física residente en el exterior.</w:t>
      </w:r>
    </w:p>
    <w:p>
      <w:pPr>
        <w:pStyle w:val="Body"/>
        <w:rPr/>
      </w:pPr>
      <w:r>
        <w:rPr/>
        <w:t xml:space="preserve">2. Se interpretó que los sujetos residentes del exterior que realicen locaciones de inmuebles en el país, gravadas por el impuesto al valor agregado, son sujetos pasivos del tributo, atento a que el inc. f) del art. 4 de la ley del gravamen no efectúa distinciones en relación a la residencia, salvo que la locación la efectúe el representante a nombre propio, en cuyo caso será este último el responsable a título personal de la determinación e ingreso del gravamen, conforme a lo previsto por el art. 14 del decreto reglamentario de la citada le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11:00Z</dcterms:created>
  <dc:creator>Lega_Caro</dc:creator>
  <dc:description/>
  <cp:keywords/>
  <dc:language>en-US</dc:language>
  <cp:lastModifiedBy>Lega_Caro</cp:lastModifiedBy>
  <dcterms:modified xsi:type="dcterms:W3CDTF">2010-09-23T14:11:00Z</dcterms:modified>
  <cp:revision>1</cp:revision>
  <dc:subject/>
  <dc:title>RESOLUCION SD</dc:title>
</cp:coreProperties>
</file>