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0/12</w:t>
        <w:br/>
        <w:t>Buenos Aires, 11 de diciembre de 2012</w:t>
        <w:br/>
        <w:t>Fuente: página web A.F.I.P.</w:t>
      </w:r>
    </w:p>
    <w:p>
      <w:pPr>
        <w:pStyle w:val="Copete"/>
        <w:rPr/>
      </w:pPr>
      <w:r>
        <w:rPr/>
        <w:t>Impuesto al valor agregado. Fabricación y venta de partes, componentes y accesorios de máquinas agrícolas elaborados para terceros. Tratamiento impositivo.</w:t>
      </w:r>
    </w:p>
    <w:p>
      <w:pPr>
        <w:pStyle w:val="Body"/>
        <w:rPr/>
      </w:pPr>
      <w:r>
        <w:rPr/>
        <w:t>I. Se consultó la alícuota del impuesto al valor agregado que corresponde aplicar a la fabricación y venta de partes, componentes y accesorios de máquinas agrícolas elaborados para terceros.</w:t>
      </w:r>
    </w:p>
    <w:p>
      <w:pPr>
        <w:pStyle w:val="Body"/>
        <w:rPr/>
      </w:pPr>
      <w:r>
        <w:rPr/>
        <w:t>II. De acuerdo a lo informado por el área competente, se concluyó que la fabricación y venta de partes, componentes y accesorios de máquinas agrícolas elaborados para terceros por los cuales se consulta, se encuentra alcanzada por la alícuota general del impuesto al valor agregado, dado que se trata de bienes que clasifican en la posición arancelaria de la Nomenclatura Común del Mercosur (NCM) 8433.90.90, no incluida en las posiciones arancelarias contenidas en la planilla anexa al inc. e) del art. 28 de la Ley de Impuesto al Valor Agreg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7:00Z</dcterms:created>
  <dc:creator>AuxSecTecnica</dc:creator>
  <dc:description/>
  <cp:keywords/>
  <dc:language>en-US</dc:language>
  <cp:lastModifiedBy>AuxSecTecnica</cp:lastModifiedBy>
  <dcterms:modified xsi:type="dcterms:W3CDTF">2013-08-08T15:07:00Z</dcterms:modified>
  <cp:revision>1</cp:revision>
  <dc:subject/>
  <dc:title/>
</cp:coreProperties>
</file>