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5/11</w:t>
        <w:br/>
        <w:t>Buenos Aires, 9 de febrero de 2011</w:t>
        <w:br/>
        <w:t>Fuente: página web A.F.I.P.</w:t>
      </w:r>
    </w:p>
    <w:p>
      <w:pPr>
        <w:pStyle w:val="Copete"/>
        <w:rPr/>
      </w:pPr>
      <w:r>
        <w:rPr/>
        <w:t>Impuesto al valor agregado. Hecho imponible. Servicios de investigación. Empresa extranjera.</w:t>
      </w:r>
    </w:p>
    <w:p>
      <w:pPr>
        <w:pStyle w:val="Body"/>
        <w:rPr/>
      </w:pPr>
      <w:r>
        <w:rPr/>
        <w:t>1. Se consultó si los servicios prestados en el país por la consultante a empresas extranjeras consistentes en la búsqueda de potenciales clientes y/o envío de información sobre mercados locales se encuentran alcanzados en el impuesto al valor agregado.</w:t>
      </w:r>
    </w:p>
    <w:p>
      <w:pPr>
        <w:pStyle w:val="Body"/>
        <w:rPr/>
      </w:pPr>
      <w:r>
        <w:rPr/>
        <w:t>2. Se interpretó que los servicios por los cuales se consulta consistentes tanto en el enlace comercial como en servicios de investigación del mercado argentino; promoción de productos y reporte de quejas y reclamos de los clientes del país relacionados con los productos exportados por la empresa extranjera; análisis y seguimiento de la solvencia de los clientes del país, potenciales o no; realización de trámites ligados a la importación de los productos del exterior no encuadran en el segundo párrafo del inc. b) del art. 1 de la Ley de Impuesto al Valor Agregado, atento a que la consultante realiza un conjunto de actividades que superarían a los servicios que se reputan como auxiliares o preparatorios de la exportación de la empresa del exterior, integrando en sí una etapa más de la actividad que ésta efectúa en el país a través de la consultante, encontrándose alcanzada por el grav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8:00Z</dcterms:created>
  <dc:creator>Lega_Caro</dc:creator>
  <dc:description/>
  <cp:keywords/>
  <dc:language>en-US</dc:language>
  <cp:lastModifiedBy>Lega_Caro</cp:lastModifiedBy>
  <dcterms:modified xsi:type="dcterms:W3CDTF">2011-06-23T11:59:00Z</dcterms:modified>
  <cp:revision>1</cp:revision>
  <dc:subject/>
  <dc:title>RESOLUCION SD</dc:title>
</cp:coreProperties>
</file>