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13</w:t>
        <w:br/>
        <w:t>Buenos Aires, 25 de marzo de 2013</w:t>
        <w:br/>
        <w:t>Fuente: página Boletín Electrónico A.F.I.P.</w:t>
      </w:r>
    </w:p>
    <w:p>
      <w:pPr>
        <w:pStyle w:val="Copete"/>
        <w:rPr/>
      </w:pPr>
      <w:r>
        <w:rPr/>
        <w:t>Impuesto a las ganancias. Ingresos por compraventa de acciones de titularidad de la consultante que no cotizan en Bolsa. Tratamiento impositivo.</w:t>
      </w:r>
    </w:p>
    <w:p>
      <w:pPr>
        <w:pStyle w:val="Body"/>
        <w:rPr/>
      </w:pPr>
      <w:r>
        <w:rPr/>
        <w:t>I. Se consultó sobre el tratamiento a dispensar en el impuesto a las ganancias a los ingresos a obtener por la compraventa de acciones de titularidad de la consultante que no cotizan en Mercados autorregulados, que detenta en distintas sociedades comerciales juntamente con su madre, padre y hermanos conformando un grupo económico familiar en el cual se efectuará un reordenamiento de las tenencias accionarias.</w:t>
      </w:r>
    </w:p>
    <w:p>
      <w:pPr>
        <w:pStyle w:val="Body"/>
        <w:rPr/>
      </w:pPr>
      <w:r>
        <w:rPr/>
        <w:t xml:space="preserve">II. Se concluyó que en la medida que las acciones que venderá la persona física consultante dentro del grupo familiar formen parte de sus inversiones permanentes, lo que implica que no se adquirieron con el objeto de obtener una renta a partir de su comercialización (situación empírica sujeta a verificación), los resultados de las operaciones por la que se transfieren tales títulos se encuentran fuera del objeto del impuesto.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2:00Z</dcterms:created>
  <dc:creator>AuxSecTecnica</dc:creator>
  <dc:description/>
  <cp:keywords/>
  <dc:language>en-US</dc:language>
  <cp:lastModifiedBy>AuxSecTecnica</cp:lastModifiedBy>
  <dcterms:modified xsi:type="dcterms:W3CDTF">2013-09-05T15:12:00Z</dcterms:modified>
  <cp:revision>1</cp:revision>
  <dc:subject/>
  <dc:title/>
</cp:coreProperties>
</file>