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1/12</w:t>
        <w:br/>
        <w:t>Buenos Aires, 12 de diciembre de 2012</w:t>
        <w:br/>
        <w:t>Fuente: página web A.F.I.P.</w:t>
      </w:r>
    </w:p>
    <w:p>
      <w:pPr>
        <w:pStyle w:val="Copete"/>
        <w:rPr/>
      </w:pPr>
      <w:r>
        <w:rPr/>
        <w:t>Impuesto al valor agregado. Fabricación y montaje de tanques y el recupero de crédito fiscal derivado del costo de la misma. Tratamiento impositivo.</w:t>
      </w:r>
    </w:p>
    <w:p>
      <w:pPr>
        <w:pStyle w:val="Body"/>
        <w:rPr/>
      </w:pPr>
      <w:r>
        <w:rPr/>
        <w:t>1. Se consultó acerca del tratamiento tributario que corresponde dispensar en el impuesto al valor agregado a la fabricación de tanques y montaje de los mismos en plantas situadas en la República XX y la posibilidad de recupero del crédito fiscal derivado del costo de la obra.</w:t>
      </w:r>
    </w:p>
    <w:p>
      <w:pPr>
        <w:pStyle w:val="Body"/>
        <w:rPr/>
      </w:pPr>
      <w:r>
        <w:rPr/>
        <w:t>2. Se interpretó lo siguiente:</w:t>
      </w:r>
    </w:p>
    <w:p>
      <w:pPr>
        <w:pStyle w:val="Body"/>
        <w:rPr/>
      </w:pPr>
      <w:r>
        <w:rPr/>
        <w:t>I. La fabricación y montaje de tanques por encargo de una empresa radicada en la República XX, al constituir una locación de obra a realizar en territorio extranjero, donde la consultante provee las herramientas y equipos y el personal subcontratado que realizará el referido montaje en el exterior, de acuerdo con lo establecido por el art. 1, inc. b), primer párrafo, de la Ley de Impuesto al Valor Agregado, resulta excluida del ámbito de aplicación del tributo toda vez que carece de sustento territorial.</w:t>
      </w:r>
    </w:p>
    <w:p>
      <w:pPr>
        <w:pStyle w:val="Body"/>
        <w:rPr/>
      </w:pPr>
      <w:r>
        <w:rPr/>
        <w:t>II. La locación por la que se consulta no constituye una “exportación de servicios”, en los términos del segundo párrafo del inc. b) del art. 1 de la Ley de Impuesto al Valor Agregado, dado que se lleva a cabo fuera del territorio nacional.</w:t>
      </w:r>
    </w:p>
    <w:p>
      <w:pPr>
        <w:pStyle w:val="NormalWeb"/>
        <w:rPr/>
      </w:pPr>
      <w:r>
        <w:rPr>
          <w:rStyle w:val="Body1"/>
        </w:rPr>
        <w:t>III. Respecto a las tareas previas de planificación realizadas en el país con relación a las locaciones de obra a ejecutar en la República XX, se informó que las mismas son prestaciones utilizadas económicamente en el exterior, toda vez que tendrán efectiva vigencia en el extranjero, sin producir consecuencias en el país, por lo que encuadran en el segundo párrafo del inc. b) del art. 1 de la Ley de Impuesto al Valor Agregado, quedando fuera del objeto del tributo, sin perjuicio de gozar del tratamiento previsto en el art. 43 de dicha ley –cfr. artículo sin número agregado a continuación del art. 77 de la reglamentación–, de corresponder, en la medida del impuesto facturado que resulte atribuible a dichas prest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7:00Z</dcterms:created>
  <dc:creator>AuxSecTecnica</dc:creator>
  <dc:description/>
  <cp:keywords/>
  <dc:language>en-US</dc:language>
  <cp:lastModifiedBy>AuxSecTecnica</cp:lastModifiedBy>
  <dcterms:modified xsi:type="dcterms:W3CDTF">2013-08-08T15:07:00Z</dcterms:modified>
  <cp:revision>1</cp:revision>
  <dc:subject/>
  <dc:title/>
</cp:coreProperties>
</file>