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53/11</w:t>
        <w:br/>
        <w:t>Buenos Aires, 22 de setiembre de 2011</w:t>
        <w:br/>
        <w:t>Fuente: página web A.F.I.P.</w:t>
      </w:r>
    </w:p>
    <w:p>
      <w:pPr>
        <w:pStyle w:val="Copete"/>
        <w:rPr/>
      </w:pPr>
      <w:r>
        <w:rPr/>
        <w:t>Impuesto al valor agregado. Locación de inmueble a una asociación civil. Tratamiento impositivo.</w:t>
      </w:r>
    </w:p>
    <w:p>
      <w:pPr>
        <w:pStyle w:val="Body"/>
        <w:rPr/>
      </w:pPr>
      <w:r>
        <w:rPr/>
        <w:t>1. Se consultó si la locación de un inmueble que un condominio realizará a la Asociación de C.C. de A.A. de la República Argentina, ente cooperador - Ley 23.412, se encuentra exenta del impuesto al valor agregado en virtud de lo dispuesto por el art. 7, inc. h), apart. 22, de la ley del tributo.</w:t>
      </w:r>
    </w:p>
    <w:p>
      <w:pPr>
        <w:pStyle w:val="Body"/>
        <w:rPr/>
      </w:pPr>
      <w:r>
        <w:rPr/>
        <w:t>2. Se interpretó que, en atención a que la locación se realiza al amparo de las Leyes 23.283 y 23.412, en la medida que el inmueble sea ocupado por la Dirección Nacional de Registros Nacionales de la Propiedad Automotor y Créditos Prendarios, del Ministerio de Justicia, Seguridad y Derechos Humanos y que la misma se haga cargo del canon locativo acordado, al adoptar dicha Dirección nacional, en los hechos, la condición requerida por el pto. 22 del inc. h) del art. 7 de la ley del gravamen, el contrato de marras resultará exento del tribu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7:00Z</dcterms:created>
  <dc:creator>AuxSecTecnica</dc:creator>
  <dc:description/>
  <cp:keywords/>
  <dc:language>en-US</dc:language>
  <cp:lastModifiedBy>AuxSecTecnica</cp:lastModifiedBy>
  <dcterms:modified xsi:type="dcterms:W3CDTF">2012-04-09T12:27:00Z</dcterms:modified>
  <cp:revision>1</cp:revision>
  <dc:subject/>
  <dc:title/>
</cp:coreProperties>
</file>