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3/12</w:t>
        <w:br/>
        <w:t>Buenos Aires, 20 de diciembre de 2012</w:t>
        <w:br/>
        <w:t>Fuente: página web A.F.I.P.</w:t>
      </w:r>
    </w:p>
    <w:p>
      <w:pPr>
        <w:pStyle w:val="Copete"/>
        <w:rPr/>
      </w:pPr>
      <w:r>
        <w:rPr/>
        <w:t>Impuesto a las ganancias. Reorganización de empresas. Escisión-fusión. Mantenimiento de la actividad. Tratamiento impositivo.</w:t>
      </w:r>
    </w:p>
    <w:p>
      <w:pPr>
        <w:pStyle w:val="Body"/>
        <w:rPr/>
      </w:pPr>
      <w:r>
        <w:rPr/>
        <w:t>I. Se consulta acerca del tratamiento impositivo que corresponde otorgar al proceso de escisión-fusión en el cual una sociedad anónima que desarrolla actividad agropecuaria escinde su patrimonio cediendo la totalidad de sus activos inmobiliarios y títulos valores privados, los que serán absorbidos por otra sociedad anónima del mismo conjunto económico que desarrolla la actividad de arrendamiento de inmuebles rurales.</w:t>
      </w:r>
    </w:p>
    <w:p>
      <w:pPr>
        <w:pStyle w:val="Body"/>
        <w:rPr/>
      </w:pPr>
      <w:r>
        <w:rPr/>
        <w:t>Al respecto, la consultante expresa que parece dificultoso dar satisfacción al requisito de continuación de las operaciones, pues en sentido estricto la escindente jamás habría desarrollado una actividad inmobiliaria en forma directa más allá que sus estatutos contemple expresamente esa posibilidad.</w:t>
      </w:r>
    </w:p>
    <w:p>
      <w:pPr>
        <w:pStyle w:val="Body"/>
        <w:rPr/>
      </w:pPr>
      <w:r>
        <w:rPr/>
        <w:t>Subsidiariamente plantea que una alternativa para evitar interferencias fiscales indeseadas en la reorganización, sería transferir los campos a sus valores de costo. Ello así, dado que no se persigue la transmisión de los inmuebles a terceros ni menos aún la obtención de un resultado económico, sino que el único objetivo es lograr mayor eficiencia en términos de gestión y administración a partir de la concentración de toda la actividad inmobiliaria de arrendamiento.</w:t>
      </w:r>
    </w:p>
    <w:p>
      <w:pPr>
        <w:pStyle w:val="Body"/>
        <w:rPr/>
      </w:pPr>
      <w:r>
        <w:rPr/>
        <w:t>II. La escisión de los inmuebles afectados por la sociedad a la explotación agropecuaria para luego fusionarlos con otra entidad que los aplicará a arrendamiento rural, no denota el desarrollo de actividades vinculadas y, por lo tanto, no cumple con el requisito del apart. III) del segundo párrafo del art. 105 del decreto reglamentario de la Ley de Impuesto a las Ganancias (t.o. en 1997 y sus modificaciones). Además, procede destacar que tampoco se cumplirá en esta reestructura el requisito exigido por el primer párrafo del art. 77 de la ley del gravamen y el apart. II del segundo párrafo del citado art. 105 del reglamento, pues la empresa absorbente y continuadora sólo desarrollará la actividad de arrendamiento y la empresa antecesora que se escinde sólo ejercía la actividad agropecuaria.</w:t>
      </w:r>
    </w:p>
    <w:p>
      <w:pPr>
        <w:pStyle w:val="Body"/>
        <w:rPr/>
      </w:pPr>
      <w:r>
        <w:rPr/>
        <w:t>III. Para la determinación del resultado gravado que surja del proceso de escisión-fusión no encuadrado en el régimen libre de impuestos del art. 77 de la Ley de Impuesto a las Ganancias deberá utilizarse el precio de plaza de los bienes trasladados. Ello, en virtud de que la transmisión de bienes efectuada a cambio de participaciones sociales (acciones) en el marco de dicha reestructura, se lleva a cabo por un precio no determinado, ya que ninguno de los dos elementos del intercambio representa directamente una cantidad de dinero, y por lo tanto resultan aplicables las disposiciones del art. 28 del decreto reglamentario de la ley del tribu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6:00Z</dcterms:created>
  <dc:creator>AuxSecTecnica</dc:creator>
  <dc:description/>
  <cp:keywords/>
  <dc:language>en-US</dc:language>
  <cp:lastModifiedBy>AuxSecTecnica</cp:lastModifiedBy>
  <dcterms:modified xsi:type="dcterms:W3CDTF">2013-08-08T15:06:00Z</dcterms:modified>
  <cp:revision>1</cp:revision>
  <dc:subject/>
  <dc:title/>
</cp:coreProperties>
</file>