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peteblue"/>
        <w:rPr/>
      </w:pPr>
      <w:r>
        <w:rPr/>
        <w:t>RESOLUCION SD.G.T.L.I.-A.F.I.P. 54/10</w:t>
        <w:br/>
        <w:t>Buenos Aires, 19 de julio de 2010</w:t>
        <w:br/>
        <w:t>Fuente: página web A.F.I.P.</w:t>
      </w:r>
    </w:p>
    <w:p>
      <w:pPr>
        <w:pStyle w:val="Copete"/>
        <w:rPr/>
      </w:pPr>
      <w:r>
        <w:rPr/>
        <w:t>Impuesto a la ganancia mínima presunta. Inversión que posee en la República Oriental del Uruguay. Valor activo de una sucursal en el exterior. Tratamiento impositivo.</w:t>
      </w:r>
    </w:p>
    <w:p>
      <w:pPr>
        <w:pStyle w:val="Body"/>
        <w:rPr/>
      </w:pPr>
      <w:r>
        <w:rPr/>
        <w:t>I. Se solicita un nuevo pronunciamiento de esta Administración Federal de Ingresos Públicos, con el fin de complementar la respuesta que oportunamente obtuvo como producto de una consulta efectuada en los términos de la Res. Gral. A.F.I.P. 1.948/05 y que se vinculaba con la aplicación del impuesto a la ganancia mínima presunta que recae sobre la inversión que posee en la República Oriental del Uruguay.</w:t>
      </w:r>
    </w:p>
    <w:p>
      <w:pPr>
        <w:pStyle w:val="Body"/>
        <w:rPr/>
      </w:pPr>
      <w:r>
        <w:rPr/>
        <w:t>En lo relativo al pronunciamiento administrativo aludido en el párrafo precedente expresa que el análisis efectuado y que diera sustento a sus conclusiones se basó en considerar que la inversión en cuestión –expuesta en el rubro “inversiones” de los estados contables–, consistía en una “participación accionaria” cuando en realidad se trata del valor en el activo correspondiente a una sucursal en el exterior, que, como tal, no ha emitido capital accionario, pues existe únicamente un capital asignado correspondiente al aporte efectuado en su momento, interpretando que el malentendido se produjo por una imprecisión en la redacción de una de las notas al balance de publicación que se acompañó en la anterior presentación y que a la fecha ha sido rectificada sobre la valuación que cabe asignar en el impuesto a la ganancia mínima presunta a la sucursal que posee, la sociedad de rubro, en la República Oriental del Uruguay.</w:t>
      </w:r>
    </w:p>
    <w:p>
      <w:pPr>
        <w:pStyle w:val="Body"/>
        <w:rPr/>
      </w:pPr>
      <w:r>
        <w:rPr/>
        <w:t>II. Se concluye que los activos que detenta la sucursal del exterior, al pertenecer jurídicamente en forma directa a la casa matriz del país, deberán ser declarados por ésta en su carácter de sujeto pasivo del impuesto de acuerdo a las disposiciones del art. 8 y valuar tales bienes individualmente siguiendo las pautas del art. 9 de la Ley de Impuesto a la Ganancia Mínima Presunta, sin tener en cuenta para ello los pasivos asignados al establecimiento situado en el extranjero, pudiendo además computar como pago a cuenta los importes abonados por los tributos análogos abonados por dichos bienes en el país foráneo hasta el incremento de la obligación fiscal originado por la incorporación de los mismos. Esto último en consonancia con las disposiciones del art. 15 de la citada norma leg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20:00Z</dcterms:created>
  <dc:creator>Lega_Caro</dc:creator>
  <dc:description/>
  <cp:keywords/>
  <dc:language>en-US</dc:language>
  <cp:lastModifiedBy>Lega_Caro</cp:lastModifiedBy>
  <dcterms:modified xsi:type="dcterms:W3CDTF">2011-05-24T11:20:00Z</dcterms:modified>
  <cp:revision>1</cp:revision>
  <dc:subject/>
  <dc:title>RESOLUCION SD</dc:title>
</cp:coreProperties>
</file>