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SD.G.T.L.I.-A.F.I.P. 54/11</w:t>
        <w:br/>
        <w:t>Buenos Aires, 22 de setiembre de 2011</w:t>
        <w:br/>
        <w:t>Fuente: página web A.F.I.P.</w:t>
      </w:r>
    </w:p>
    <w:p>
      <w:pPr>
        <w:pStyle w:val="Copete"/>
        <w:rPr/>
      </w:pPr>
      <w:r>
        <w:rPr/>
        <w:t>Impuesto a las ganancias. Pagos a beneficiarios del exterior. Contrato de servicios. Tratamiento impositivo.</w:t>
      </w:r>
    </w:p>
    <w:p>
      <w:pPr>
        <w:pStyle w:val="Body"/>
        <w:rPr/>
      </w:pPr>
      <w:r>
        <w:rPr/>
        <w:t>I. Se consulta el tratamiento tributario que corresponde dispensar en el impuesto a las ganancias a los pagos efectuados a un beneficiario del exterior, en el marco de un contrato de servicios de comercialización y licenciamiento de imágenes, específicamente en la operatoria de las denominadas “imágenes royalty free” y en la prestación del servicio de escaneo.</w:t>
      </w:r>
    </w:p>
    <w:p>
      <w:pPr>
        <w:pStyle w:val="Body"/>
        <w:rPr/>
      </w:pPr>
      <w:r>
        <w:rPr/>
        <w:t>II. Se concluyó que los mencionados pagos encuadran en la presunción establecida por el inc. e) del art. 13 de la Ley del Impuesto a las Ganancias, por verificarse, en el presente, el caso de explotación de un derecho intelectual contenido en un medio extranjero de reproducción, transmisión o difusión de imágenes.</w:t>
      </w:r>
    </w:p>
    <w:p>
      <w:pPr>
        <w:pStyle w:val="Body"/>
        <w:rPr/>
      </w:pPr>
      <w:r>
        <w:rPr/>
        <w:t>Atento a que el beneficiario del exterior no se hace cargo de ningún impuesto o retención, el responsable del ingreso del tributo –la firma consultante en su carácter de sujeto pagador– deberá aplicar, a los fines de calcular el importe del gravamen a ingresar, el acrecentamiento de la ganancia, previsto por el segundo párrafo del art. 145 del decreto reglamentario de la ley del tribut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678" w:hanging="0"/>
      <w:jc w:val="both"/>
    </w:pPr>
    <w:rPr>
      <w:rFonts w:ascii="Times New Roman" w:hAnsi="Times New Roman" w:eastAsia="Calibri" w:cs="Times New Roman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Copete">
    <w:name w:val="copete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  <w:style w:type="paragraph" w:styleId="Body">
    <w:name w:val="body"/>
    <w:basedOn w:val="Normal"/>
    <w:qFormat/>
    <w:pPr>
      <w:spacing w:before="280" w:after="280"/>
      <w:ind w:left="0" w:hanging="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25:00Z</dcterms:created>
  <dc:creator>AuxSecTecnica</dc:creator>
  <dc:description/>
  <cp:keywords/>
  <dc:language>en-US</dc:language>
  <cp:lastModifiedBy>AuxSecTecnica</cp:lastModifiedBy>
  <dcterms:modified xsi:type="dcterms:W3CDTF">2012-04-09T12:26:00Z</dcterms:modified>
  <cp:revision>1</cp:revision>
  <dc:subject/>
  <dc:title/>
</cp:coreProperties>
</file>