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SD.G.T.L.I.-A.F.I.P. 54/12</w:t>
              <w:br/>
              <w:t>Buenos Aires, 28 de diciembre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Retenciones impositivas. Pago único y definitivo.</w:t>
              <w:br/>
              <w:br/>
              <w:t>I. Se consulta si procede practicar la retención del impuesto a las ganancias, con carácter de pago único y definitivo, sobre las sumas que abonaría en virtud de la contratación directa a formalizar con la Sociedad A.A. S.A. –representante exclusiva de la empresa estadounidense W.W.A.– a los fines del mantenimiento y provisión de repuestos para aeronaves, las que son utilizadas por la provi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e concluyó que en el presente caso se tratarían de ganancias de fuente extranjera no sujetas al régimen retentivo previsto por los arts. 91 a 93 de la Ley de Impuesto a las Ganancias, toda vez que la operatoria involucra una prestación de servicios llevada a cabo en el exterior, excepto que se observe la existencia de un establecimiento estable de la empresa estadounidense en el país, circunstancia que tornaría aplicable el esquema retentivo contemplado por la Res. Gral. A.F.I.P. 830/00 y sus modificaciones.</w:t>
            </w:r>
          </w:p>
        </w:tc>
      </w:tr>
    </w:tbl>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5:00Z</dcterms:created>
  <dc:creator>AuxSecTecnica</dc:creator>
  <dc:description/>
  <cp:keywords/>
  <dc:language>en-US</dc:language>
  <cp:lastModifiedBy>AuxSecTecnica</cp:lastModifiedBy>
  <dcterms:modified xsi:type="dcterms:W3CDTF">2013-08-08T15:06:00Z</dcterms:modified>
  <cp:revision>1</cp:revision>
  <dc:subject/>
  <dc:title/>
</cp:coreProperties>
</file>