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57/11</w:t>
        <w:br/>
        <w:t>Buenos Aires, 28 de setiembre de 2011</w:t>
        <w:br/>
        <w:t>Fuente: página web A.F.I.P.</w:t>
      </w:r>
    </w:p>
    <w:p>
      <w:pPr>
        <w:pStyle w:val="Copete"/>
        <w:rPr/>
      </w:pPr>
      <w:r>
        <w:rPr/>
        <w:t>Impuesto sobre los créditos y débitos en cuentas bancarias y otras operatorias. Operaciones de exportación. Prestación de servicios. Software.</w:t>
      </w:r>
    </w:p>
    <w:p>
      <w:pPr>
        <w:pStyle w:val="Body"/>
        <w:rPr/>
      </w:pPr>
      <w:r>
        <w:rPr/>
        <w:t>I. Se consulta el tratamiento tributario a dispensar en el impuesto sobre los créditos y débitos en cuentas bancarias y otras operatorias a las acreditaciones efectuadas en cuentas corrientes bancarias producto de la cobranza de operaciones de exportación por prestaciones de servicio de software que son utilizadas en el exterior.</w:t>
      </w:r>
    </w:p>
    <w:p>
      <w:pPr>
        <w:pStyle w:val="Body"/>
        <w:rPr/>
      </w:pPr>
      <w:r>
        <w:rPr/>
        <w:t>II. En función de las definiciones a las que arribara la Dirección Nacional de Impuestos en el Memorando Nº ......, luego ratificado por su similar Nº ......, en cuanto a que sólo pueden ser objeto de importación o exportación las “mercaderías” definidas en el art. 10 del Código Aduanero, incluyendo sólo los servicios realizados en el exterior cuya utilización o explotación efectiva se realice en el país, sin comprender dicha definición la situación inversa que es la que se desprende del caso bajo análisis, se concluye sobre la improcedencia de la exención contenida en el inc. l), del art. 10, del anexo del Dto. 380/01 respecto de la operatoria consultada, aún en el caso en que la transferencia de fondos se efectúe en forma directa por la empresa del exterio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25:00Z</dcterms:created>
  <dc:creator>AuxSecTecnica</dc:creator>
  <dc:description/>
  <cp:keywords/>
  <dc:language>en-US</dc:language>
  <cp:lastModifiedBy>AuxSecTecnica</cp:lastModifiedBy>
  <dcterms:modified xsi:type="dcterms:W3CDTF">2012-04-25T14:26:00Z</dcterms:modified>
  <cp:revision>1</cp:revision>
  <dc:subject/>
  <dc:title/>
</cp:coreProperties>
</file>