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59/11</w:t>
        <w:br/>
        <w:t>Buenos Aires, 5 de octubre de 2011</w:t>
        <w:br/>
        <w:t>Fuente: página web A.F.I.P.</w:t>
      </w:r>
    </w:p>
    <w:p>
      <w:pPr>
        <w:pStyle w:val="Copete"/>
        <w:rPr/>
      </w:pPr>
      <w:r>
        <w:rPr/>
        <w:t>Impuestos al valor agregado y a las ganancias. Exenciones. Instituciones del Estado. Objeto: establecer, administrar, gestionar, desarrollar y explotar, por sí o por terceros, una terminal de cruceros, un paseo recreativo y un corredor nocturno.</w:t>
      </w:r>
    </w:p>
    <w:p>
      <w:pPr>
        <w:pStyle w:val="Body"/>
        <w:rPr/>
      </w:pPr>
      <w:r>
        <w:rPr/>
        <w:t>1. Un consorcio público consultó si le resultan aplicables las exenciones de los impuestos al valor agregado y a las ganancias previstas para las instituciones del Estado.</w:t>
      </w:r>
    </w:p>
    <w:p>
      <w:pPr>
        <w:pStyle w:val="Body"/>
        <w:rPr/>
      </w:pPr>
      <w:r>
        <w:rPr/>
        <w:t>2. Atento a que el consultante es una entidad pública, creada por un Estado y un municipio provinciales, patrimonialmente diferenciada de los mismos, cuyas funciones no son inherentes al Estado sino que comprende en su objeto actividades de tipo empresarial, que incluso podrían ser llevadas a cabo por particulares, puesto que tiene por objeto establecer, administrar, gestionar, desarrollar y explotar, por sí o por terceros, una terminal de cruceros, un paseo recreativo y un corredor nocturno, se infiere que el mismo estaría incluido en las previsiones del art. 1 de la Ley 22.016, no cumpliendo con los requisitos de los incs. a) y b) del art. 1 del Dto. 145/81, por lo que no encuadra en la exención subjetiva dispuesta por el art. 20, inc. a), de la Ley de Impuesto a las Ganancias ni en la dispensa prevista en el art. 7, inc. h), pto. 1, de la Ley de I.V.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9:00Z</dcterms:created>
  <dc:creator>AuxSecTecnica</dc:creator>
  <dc:description/>
  <cp:keywords/>
  <dc:language>en-US</dc:language>
  <cp:lastModifiedBy>AuxSecTecnica</cp:lastModifiedBy>
  <dcterms:modified xsi:type="dcterms:W3CDTF">2013-05-10T13:19:00Z</dcterms:modified>
  <cp:revision>1</cp:revision>
  <dc:subject/>
  <dc:title/>
</cp:coreProperties>
</file>