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6/11</w:t>
        <w:br/>
        <w:t>Buenos Aires, 16 de febrero de 2011</w:t>
        <w:br/>
        <w:t>Fuente: página web A.F.I.P.</w:t>
      </w:r>
    </w:p>
    <w:p>
      <w:pPr>
        <w:pStyle w:val="Copete"/>
        <w:rPr/>
      </w:pPr>
      <w:r>
        <w:rPr/>
        <w:t>Impuesto a las ganancias. Hecho imponible. Fideicomiso inmobiliario. Adjudicación de unidades. Tratamiento impositivo.</w:t>
      </w:r>
    </w:p>
    <w:p>
      <w:pPr>
        <w:pStyle w:val="Body"/>
        <w:rPr/>
      </w:pPr>
      <w:r>
        <w:rPr/>
        <w:t>I. Se consultó acerca del tratamiento que corresponde otorgar en el impuesto a las ganancias a las adjudicaciones de unidades funcionales por parte del fideicomiso a los fiduciantes en su carácter de beneficiarios.</w:t>
      </w:r>
    </w:p>
    <w:p>
      <w:pPr>
        <w:pStyle w:val="Body"/>
        <w:rPr/>
      </w:pPr>
      <w:r>
        <w:rPr/>
        <w:t>II. Se concluyó que en los casos de fideicomisos en los que existan beneficiarios que no revistan el carácter de fiduciantes, el sujeto pasivo del impuesto será, en todo caso, el fideicomiso, teniendo en cuenta que la ley del gravamen no admite la tributación proporcional en cabeza de los fiduciantes beneficiarios y el fideicomiso.</w:t>
      </w:r>
    </w:p>
    <w:p>
      <w:pPr>
        <w:pStyle w:val="Body"/>
        <w:rPr/>
      </w:pPr>
      <w:r>
        <w:rPr/>
        <w:t>Asimismo, se señaló que en los casos en que se plantee una situación mixta, en la que concurran fiduciantes beneficiarios junto con otros simples beneficiarios que hayan adquirido tal derecho, por ejemplo, en virtud de un contrato de cesión, por imperativo legal es el fideicomiso quien debe tributar en los términos del art. 69, inc. a), pto. 6, de la Ley del Impuesto, puesto que el único supuesto en que corresponde la exclusión del fideicomiso como sujeto será cuando exista una total adecuación entre fiduciantes y beneficiarios.</w:t>
      </w:r>
    </w:p>
    <w:p>
      <w:pPr>
        <w:pStyle w:val="Body"/>
        <w:rPr/>
      </w:pPr>
      <w:r>
        <w:rPr/>
        <w:t>Además se indicó que aún cuando la consulta verse sobre el tratamiento tributario que corresponde conceder en el impuesto a las ganancias a la adjudicación de unidades a los fiduciantes beneficiarios, el contrato del presente fideicomiso prevé en una de sus cláusulas, que los beneficiarios del mismo serán los fiduciantes o sus cesionarios, por lo que cabe tener presente que en el supuesto de verificarse en la operatoria ganancias gravadas, el sujeto pasivo será el fideicomiso, resultando para ello necesario indagar acerca de cuál es el valor de esas transferencias, a los fines de establecer si se ha generado ganancia gravada, resultando de aplicación al respecto lo previsto en el art. 55 de la ley del gravamen.</w:t>
      </w:r>
    </w:p>
    <w:p>
      <w:pPr>
        <w:pStyle w:val="Body"/>
        <w:rPr/>
      </w:pPr>
      <w:r>
        <w:rPr/>
        <w:t>En lo atinente a la retención que contempla la Res. Gral. A.F.I.P. 2.139/06, en su art. 3, al establecerse que en el presente caso es el fideicomiso el sujeto pasivo del tributo, no corresponde efectuar retención alguna, debiendo, en su caso, el fideicomiso, determinar e ingresar el impuesto.</w:t>
      </w:r>
    </w:p>
    <w:p>
      <w:pPr>
        <w:pStyle w:val="Body"/>
        <w:rPr/>
      </w:pPr>
      <w:r>
        <w:rPr/>
        <w:t>Se dejó expresada una salvedad en el sentido que la aplicación del criterio expuesto resultará de aplicación siempre que bajo la estructura contractual de un fideicomiso no se encubra un contrato con una finalidad típica diversa a la mera construcción y adjudicación al costo, como por ejemplo, la de comercialización y venta de unidades a tercer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57:00Z</dcterms:created>
  <dc:creator>Lega_Caro</dc:creator>
  <dc:description/>
  <cp:keywords/>
  <dc:language>en-US</dc:language>
  <cp:lastModifiedBy>Lega_Caro</cp:lastModifiedBy>
  <dcterms:modified xsi:type="dcterms:W3CDTF">2011-06-23T11:58:00Z</dcterms:modified>
  <cp:revision>1</cp:revision>
  <dc:subject/>
  <dc:title>RESOLUCION SD</dc:title>
</cp:coreProperties>
</file>