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0/11</w:t>
        <w:br/>
        <w:t>Buenos Aires, 6 de octubre de 2011</w:t>
        <w:br/>
        <w:t>Fuente: página web A.F.I.P.</w:t>
      </w:r>
    </w:p>
    <w:p>
      <w:pPr>
        <w:pStyle w:val="Copete"/>
        <w:rPr/>
      </w:pPr>
      <w:r>
        <w:rPr/>
        <w:t>Impuestos a las ganancias y al valor agregado. Consorcio de propietarios. Alquiler de inmuebles. Tratamiento tributario.</w:t>
      </w:r>
    </w:p>
    <w:p>
      <w:pPr>
        <w:pStyle w:val="Body"/>
        <w:rPr/>
      </w:pPr>
      <w:r>
        <w:rPr/>
        <w:t>I. Se consultó el tratamiento tributario que corresponde dispensar en los impuestos a las ganancias y al valor agregado a los ingresos resultantes del alquiler de un departamento, propiedad del consorcio, que originalmente estaba destinado a portería y que actualmente se encuentra desocupado.</w:t>
      </w:r>
    </w:p>
    <w:p>
      <w:pPr>
        <w:pStyle w:val="Body"/>
        <w:rPr/>
      </w:pPr>
      <w:r>
        <w:rPr/>
        <w:t>II. Se concluyó que al ser cada propietario dueño exclusivo de su piso o departamento y copropietario sobre el terreno y todos los espacios y cosas de uso común del edificio, resultando dicho derecho proporcional al valor del departamento o piso de su propiedad, la parte de cada condómino –personas físicas y sucesiones indivisas– será considerada a los efectos del impuesto como un bien inmueble distinto. Es decir, que serán los condóminos, considerados individualmente quienes deberán declarar las rentas derivadas de la explotación de los espacios comunes pertenecientes al consorcio, en la proporción que les corresponda.</w:t>
      </w:r>
    </w:p>
    <w:p>
      <w:pPr>
        <w:pStyle w:val="Body"/>
        <w:rPr/>
      </w:pPr>
      <w:r>
        <w:rPr/>
        <w:t>III. Lo que opera en el caso, en función del principio de la realidad económica, es una distribución indirecta del beneficio, atento que ello redundará en un menor desembolso por parte de los consorcistas en el pago de sus expensas, al volcar ese ingreso al flujo de ingresos del consorcio, resultando el ahorro del consorcista equivalente al ingreso proporcional que le correspondería de haber sido distribuida la ganancia obtenida, por lo que no podría negarse la existencia de dicha ganancia.</w:t>
      </w:r>
    </w:p>
    <w:p>
      <w:pPr>
        <w:pStyle w:val="Body"/>
        <w:rPr/>
      </w:pPr>
      <w:r>
        <w:rPr/>
        <w:t>IV. Para el caso de que la locación del inmueble objeto de consulta resulte gravada en el impuesto al valor agregado por no reunir las condiciones para su exención de acuerdo con el art. 7, inc. h), pto. 22, de la ley del tributo, será el consorcio quien deberá inscribirse en el impuesto al valor agregado atento revestir la calidad de sujeto en dicho tribu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17:00Z</dcterms:created>
  <dc:creator>AuxSecTecnica</dc:creator>
  <dc:description/>
  <cp:keywords/>
  <dc:language>en-US</dc:language>
  <cp:lastModifiedBy>AuxSecTecnica</cp:lastModifiedBy>
  <dcterms:modified xsi:type="dcterms:W3CDTF">2012-05-03T15:18:00Z</dcterms:modified>
  <cp:revision>1</cp:revision>
  <dc:subject/>
  <dc:title/>
</cp:coreProperties>
</file>