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61/10</w:t>
        <w:br/>
        <w:t>Buenos Aires, 20 de julio de 2010</w:t>
        <w:br/>
        <w:t>Fuente: página web A.F.I.P.</w:t>
      </w:r>
    </w:p>
    <w:p>
      <w:pPr>
        <w:pStyle w:val="Copete"/>
        <w:rPr/>
      </w:pPr>
      <w:r>
        <w:rPr/>
        <w:t>Impuesto al valor agregado. Impuesto sobre los créditos y débitos en otras cuentas bancarias y otras operatorias. Tratamiento impositivo. Cargos adicionales y bonificaciones provenientes del Programa de Uso Racional de la Energía Eléctrica establecido por el ex Ministerio de Infraestructura, Vivienda y Servicios Públicos de la provincia de Buenos Aires.</w:t>
      </w:r>
    </w:p>
    <w:p>
      <w:pPr>
        <w:pStyle w:val="Body"/>
        <w:rPr/>
      </w:pPr>
      <w:r>
        <w:rPr/>
        <w:t>Se consultó el tratamiento aplicable en los impuestos al valor agregado y sobre los créditos y débitos en cuentas bancarias y otras operatorias respecto de los cargos adicionales y bonificaciones provenientes del Programa de Uso Racional de la Energía Eléctrica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mencion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Body"/>
        <w:rPr/>
      </w:pPr>
      <w:r>
        <w:rPr/>
        <w:t>En cuanto al impuesto sobre los créditos y débitos en cuentas bancarias y otras operatorias se concluyó que, atento a que en dicho tributo no resultan aplicables las exenciones dispuestas por otras leyes –conforme con lo normado por el segundo párrafo del art. 2 de la Ley 25.413 y sus modificatorias–, los débitos y créditos en las cuentas bancarias destinatarias de los remanentes de fondos a las que hace mención el art. 10 de la citada Res. 281/05 no se encuentran exentos del gravamen, por lo que corresponderá su sujeción al impues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5:00Z</dcterms:created>
  <dc:creator>PizarroC</dc:creator>
  <dc:description/>
  <cp:keywords/>
  <dc:language>en-US</dc:language>
  <cp:lastModifiedBy>PizarroC</cp:lastModifiedBy>
  <dcterms:modified xsi:type="dcterms:W3CDTF">2011-04-29T12:25:00Z</dcterms:modified>
  <cp:revision>1</cp:revision>
  <dc:subject/>
  <dc:title/>
</cp:coreProperties>
</file>