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61/11</w:t>
        <w:br/>
        <w:t>Buenos Aires, 11 de octubre de 2011</w:t>
        <w:br/>
        <w:t>Fuente: página web A.F.I.P.</w:t>
      </w:r>
    </w:p>
    <w:p>
      <w:pPr>
        <w:pStyle w:val="Copete"/>
        <w:rPr/>
      </w:pPr>
      <w:r>
        <w:rPr/>
        <w:t>Impuesto al valor agregado. Donaciones. Tratamiento impositivo.</w:t>
      </w:r>
    </w:p>
    <w:p>
      <w:pPr>
        <w:pStyle w:val="Body"/>
        <w:rPr/>
      </w:pPr>
      <w:r>
        <w:rPr/>
        <w:t>I. Se consulta sobre el tratamiento en el impuesto al valor agregado aplicable a los aportes voluntarios o donaciones que, por cuenta y orden de la consultante, perciben cada uno de los hoteles de pasajeros que forman parte integrante del mismo.</w:t>
      </w:r>
    </w:p>
    <w:p>
      <w:pPr>
        <w:pStyle w:val="Body"/>
        <w:rPr/>
      </w:pPr>
      <w:r>
        <w:rPr/>
        <w:t>II. En cuanto al tratamiento que cabe acordar a las donaciones en el impuesto al valor agregado –por parte de la consultante– se concluyó que las mismas no están incluidas en el objeto del tributo por no tratarse de una transferencia a título oneroso.</w:t>
      </w:r>
    </w:p>
    <w:p>
      <w:pPr>
        <w:pStyle w:val="Body"/>
        <w:rPr/>
      </w:pPr>
      <w:r>
        <w:rPr/>
        <w:t>III. Respecto de los beneficios adicionales que planea implementar la consultante para incentivar la adhesión al sistema, se indicó que en la medida en que los mismos sean entregados a título gratuito, es decir que no constituyan una contraprestación por los importes donados, también se hallarán fuera del objeto del gravame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19:00Z</dcterms:created>
  <dc:creator>AuxSecTecnica</dc:creator>
  <dc:description/>
  <cp:keywords/>
  <dc:language>en-US</dc:language>
  <cp:lastModifiedBy>AuxSecTecnica</cp:lastModifiedBy>
  <dcterms:modified xsi:type="dcterms:W3CDTF">2012-05-03T15:19:00Z</dcterms:modified>
  <cp:revision>1</cp:revision>
  <dc:subject/>
  <dc:title/>
</cp:coreProperties>
</file>