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62/11</w:t>
        <w:br/>
        <w:t>Buenos Aires, 11 de octubre de 2011</w:t>
        <w:br/>
        <w:t>Fuente: página web A.F.I.P.</w:t>
      </w:r>
    </w:p>
    <w:p>
      <w:pPr>
        <w:pStyle w:val="Copete"/>
        <w:rPr/>
      </w:pPr>
      <w:r>
        <w:rPr/>
        <w:t>Impuesto a las ganancias. Fuentes argentina y extranjera. Contrato de licencia. Software.</w:t>
      </w:r>
    </w:p>
    <w:p>
      <w:pPr>
        <w:pStyle w:val="Body"/>
        <w:rPr/>
      </w:pPr>
      <w:r>
        <w:rPr/>
        <w:t>I. Se consulta con carácter vinculante si, bajo las normas que rigen el impuesto a las ganancias, las rentas provenientes de un contrato de licencia de utilización de software, celebrado entre la consultante con una empresa radicada en la República del Perú, configuran rentas de fuente argentina o fuente extranjera.</w:t>
      </w:r>
    </w:p>
    <w:p>
      <w:pPr>
        <w:pStyle w:val="Body"/>
        <w:rPr/>
      </w:pPr>
      <w:r>
        <w:rPr/>
        <w:t>II. Se concluyó que los ingresos obtenidos por la consultante, con motivo del contrato de licencia de uso de un software suscripto con la firma del exterior, el cual incluye el servicio de desarrollo de nuevas funcionalidades, de actualización de versiones y de mesa de ayuda, prestados desde el país, configuran rentas de fuente argentina en razón de que las mismas derivan del ejercicio de la actividad empresaria de la consultante, la que es desarrollada íntegramente en el paí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19:00Z</dcterms:created>
  <dc:creator>AuxSecTecnica</dc:creator>
  <dc:description/>
  <cp:keywords/>
  <dc:language>en-US</dc:language>
  <cp:lastModifiedBy>AuxSecTecnica</cp:lastModifiedBy>
  <dcterms:modified xsi:type="dcterms:W3CDTF">2012-05-03T15:19:00Z</dcterms:modified>
  <cp:revision>1</cp:revision>
  <dc:subject/>
  <dc:title/>
</cp:coreProperties>
</file>