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SD.G.T.L.I.-A.F.I.P. 64/10</w:t>
        <w:br/>
        <w:t>Buenos Aires, 28 de julio de 2010</w:t>
        <w:br/>
        <w:t>Fuente: página web A.F.I.P.</w:t>
      </w:r>
    </w:p>
    <w:p>
      <w:pPr>
        <w:pStyle w:val="Copete"/>
        <w:rPr/>
      </w:pPr>
      <w:r>
        <w:rPr/>
        <w:t>Impuesto a las ganancias. Proceso de reorganización, escisión con reducción de capital. Participación de los titulares de la sociedad escindida en la continuadora.</w:t>
      </w:r>
    </w:p>
    <w:p>
      <w:pPr>
        <w:pStyle w:val="Body"/>
        <w:rPr/>
      </w:pPr>
      <w:r>
        <w:rPr/>
        <w:t>I. Se consultan cuestiones relativas al cumplimiento de los requisitos de mantenimiento de actividades en forma anterior y posterior a la reorganización, reducción en el capital de la sociedad escindida y participación de los titulares de la sociedad escindida en el capital de la continuadora, exigidos por los arts. 77 de la Ley de Impuesto a las Ganancias (t.o. en 1997 y sus modificaciones) y 105 de su decreto reglamentario, en una escisión-fusión en la cual se escinde de una firma la actividad inversora para concentrarse en la empresa controlante.</w:t>
      </w:r>
    </w:p>
    <w:p>
      <w:pPr>
        <w:pStyle w:val="Body"/>
        <w:rPr/>
      </w:pPr>
      <w:r>
        <w:rPr/>
        <w:t>II. Se concluyó que:</w:t>
      </w:r>
    </w:p>
    <w:p>
      <w:pPr>
        <w:pStyle w:val="Body"/>
        <w:rPr/>
      </w:pPr>
      <w:r>
        <w:rPr/>
        <w:t>1. Considerando el carácter de actividad inversora de la tenencia de participaciones y que, según lo manifestado, tanto las actividades operativas como la inversora se vienen desarrollando en P.P. S.A., hace más de dieciocho meses, resultando lo mismo para P.P. Holding S.A. respecto de la actividad de inversión, el requisito exigido por el apart. I del segundo párrafo del art. 105 del decreto reglamentario de la Ley de Impuesto a las Ganancias debe tenerse por cumplido.</w:t>
      </w:r>
    </w:p>
    <w:p>
      <w:pPr>
        <w:pStyle w:val="Body"/>
        <w:rPr/>
      </w:pPr>
      <w:r>
        <w:rPr/>
        <w:t>2. Al haber contado tanto la sociedad absorbida como la absorbente con más de doce meses dedicados a la actividad inversora (tenencia de acciones de firmas controladas), siendo ésta la actividad que se escinde de la última para integrarse en la primera, la condición de actividades iguales o vinculadas exigida por el apart. III del segundo párrafo del art. 105 del citado decreto debería considerarse cumplida.</w:t>
      </w:r>
    </w:p>
    <w:p>
      <w:pPr>
        <w:pStyle w:val="Body"/>
        <w:rPr/>
      </w:pPr>
      <w:r>
        <w:rPr/>
        <w:t>3. El requisito de continuación de las actividades establecido por el primer párrafo del art. 77 de la citada ley del gravamen y el apart. II del segundo párrafo del su decreto reglamentario no debería tenerse por incumplido por el hecho de que se separe la tenencia de acciones de una actividad operativa ejercida en la sociedad que se divide y pase cada actividad a ser desarrollada en cada una de las firmas que resulten del proceso de reestructura respectivamente, quedando los aludidos títulos valores como activo exclusivo de la sociedad absorbente.</w:t>
      </w:r>
    </w:p>
    <w:p>
      <w:pPr>
        <w:pStyle w:val="Body"/>
        <w:rPr/>
      </w:pPr>
      <w:r>
        <w:rPr/>
        <w:t>4. La reducción del capital a la que alude el inc. b) del primer párrafo de art. 105 del Dto. 1.344/98 y sus modificaciones “in fine”, para un proceso de escisión, no conlleva a la disminución del “capital nominal” o del “capital social” de la entidad que se divide, sino la mengua de su “patrimonio neto”, por lo tanto sólo deberá exigirse tal sustracción respecto de este último concepto, siendo tal evento el que dará origen al patrimonio que incorpora la sociedad absorbente.</w:t>
      </w:r>
    </w:p>
    <w:p>
      <w:pPr>
        <w:pStyle w:val="Body"/>
        <w:rPr/>
      </w:pPr>
      <w:r>
        <w:rPr/>
        <w:t>5. Cuando en un proceso de reorganización la controlante absorbe una actividad que escinde la controlada, el patrimonio que antes pertenecía a esta última pasará a ser poseído por la primera, por lo tanto la controlante resignará un importe de participación en el patrimonio de la controlada para pasar a tener tales activos y pasivos de manera directa, de este modo son los titulares de tal sociedad absorbente, los que deberán mantener los importes de participación señalados por la normativ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9:00Z</dcterms:created>
  <dc:creator>Lega_Caro</dc:creator>
  <dc:description/>
  <cp:keywords/>
  <dc:language>en-US</dc:language>
  <cp:lastModifiedBy>Lega_Caro</cp:lastModifiedBy>
  <dcterms:modified xsi:type="dcterms:W3CDTF">2011-05-24T11:20:00Z</dcterms:modified>
  <cp:revision>1</cp:revision>
  <dc:subject/>
  <dc:title>RESOLUCION SD</dc:title>
</cp:coreProperties>
</file>