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65/11</w:t>
        <w:br/>
        <w:t>Buenos Aires, 9 de noviembre de 2011</w:t>
        <w:br/>
        <w:t>Fuente: página web A.F.I.P.</w:t>
      </w:r>
    </w:p>
    <w:p>
      <w:pPr>
        <w:pStyle w:val="Copete"/>
        <w:rPr/>
      </w:pPr>
      <w:r>
        <w:rPr/>
        <w:t>Impuesto sobre los créditos y débitos en cuentas bancarias y otras operatorias. Servicios inmobiliarios. Cuenta propia.</w:t>
      </w:r>
    </w:p>
    <w:p>
      <w:pPr>
        <w:pStyle w:val="Body"/>
        <w:rPr/>
      </w:pPr>
      <w:r>
        <w:rPr/>
        <w:t>I. Se consulta acerca del tratamiento a dispensar en el impuesto sobre los créditos y débitos en cuentas bancarias y otras operatorias a las acreditaciones realizadas en las cuentas corrientes de la sociedad, teniendo en consideración la actividad que desarrolla consistente en “servicios inmobiliarios realizados por cuenta propia con bienes propios o arrendados”.</w:t>
      </w:r>
    </w:p>
    <w:p>
      <w:pPr>
        <w:pStyle w:val="Body"/>
        <w:rPr/>
      </w:pPr>
      <w:r>
        <w:rPr/>
        <w:t>II. Se concluyó que, atento a que las cuentas utilizadas por empresas cuya actividad consiste en “servicios inmobiliarios realizados por cuenta propia con bienes propios o arrendados” no se encuentran amparadas en las franquicias dispuestas en el art. 2 de la Ley 25.413 y su modificatoria, ni en los arts. 7 y 10 de su decreto reglamentario, los movimientos correspondientes a los créditos y débitos realizados en dichas cuentas bancarias abiertas a nombre de la consultante se hallarán alcanzados por el tributo a la alícuota general, por responder los mismos a las previsiones enunciadas en el art. 1, inc. a), de la citada le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19:00Z</dcterms:created>
  <dc:creator>AuxSecTecnica</dc:creator>
  <dc:description/>
  <cp:keywords/>
  <dc:language>en-US</dc:language>
  <cp:lastModifiedBy>AuxSecTecnica</cp:lastModifiedBy>
  <dcterms:modified xsi:type="dcterms:W3CDTF">2012-05-03T15:19:00Z</dcterms:modified>
  <cp:revision>1</cp:revision>
  <dc:subject/>
  <dc:title/>
</cp:coreProperties>
</file>