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RESOLUCION SD.G.T.L.I.-A.F.I.P. 68/10</w:t>
        <w:br/>
        <w:t>Buenos Aires, 12 de agosto de 2010</w:t>
        <w:br/>
        <w:t>Fuente: página web A.F.I.P.</w:t>
      </w:r>
    </w:p>
    <w:p>
      <w:pPr>
        <w:pStyle w:val="Copete"/>
        <w:rPr/>
      </w:pPr>
      <w:r>
        <w:rPr/>
        <w:t>Impuesto a las ganancias. Proyecto de inversión. Estudios a medida para el aprovechamiento energético de diferentes residuos con carga orgánica a llevarse a cabo en la República Argentina y desde el país a Sudamérica.</w:t>
      </w:r>
    </w:p>
    <w:p>
      <w:pPr>
        <w:pStyle w:val="Body"/>
        <w:rPr/>
      </w:pPr>
      <w:r>
        <w:rPr/>
        <w:t>Se consulta respecto al tratamiento tributario que corresponde dispensar en el impuesto a las ganancias al desarrollo de un proyecto de inversión consistente en la realización de estudios “a medida” para el aprovechamiento energético de diferentes residuos con carga orgánica a llevarse a cabo en la República Argentina y desde el país a Sudamérica.</w:t>
      </w:r>
    </w:p>
    <w:p>
      <w:pPr>
        <w:pStyle w:val="Body"/>
        <w:rPr/>
      </w:pPr>
      <w:r>
        <w:rPr/>
        <w:t>Señala dos posibles formas de desarrollar la operatoria comercial a efectos de su encuadre impositivo, el primero consiste en que el costo del análisis y del diseño a medida del proyecto, se facturare desde Nueva Zelanda, siendo el receptor de la factura el productor local, en cuya planta se desarrollará la construcción y la consecuente operación del biodigestor anaeróbico.</w:t>
      </w:r>
    </w:p>
    <w:p>
      <w:pPr>
        <w:pStyle w:val="Body"/>
        <w:rPr/>
      </w:pPr>
      <w:r>
        <w:rPr/>
        <w:t>La segunda forma consiste en que todo el desarrollo lo asuma la sucursal Argentina y que la empresa del exterior facture a esta todos los costos, y a su vez la sucursal local facture todo lo necesario (costo del análisis, diseño, asistencia técnica, consultas, garantías, operación, construcción) al consumidor local.</w:t>
      </w:r>
    </w:p>
    <w:p>
      <w:pPr>
        <w:pStyle w:val="Body"/>
        <w:rPr/>
      </w:pPr>
      <w:r>
        <w:rPr/>
        <w:t>Respecto de ambas operatorias desea saber sí la misma es considerada transferencia de tecnología y sí cada contrato que involucre un proyecto individual debe inscribirse en el Instituto Nacional de la Propiedad Industrial (I.N.P.I.). Asimismo, inquiere conocer si existe alguna limitación para que tanto el cliente local, como la sucursal Argentina, computen totalmente el gasto facturado.</w:t>
      </w:r>
    </w:p>
    <w:p>
      <w:pPr>
        <w:pStyle w:val="Body"/>
        <w:rPr/>
      </w:pPr>
      <w:r>
        <w:rPr/>
        <w:t>Asimismo, y con relación de ambas posibilidades pregunta, si esta operatoria está comprendida en las previsiones de los denominados “precios de transferencia”.</w:t>
      </w:r>
    </w:p>
    <w:p>
      <w:pPr>
        <w:pStyle w:val="Body"/>
        <w:rPr/>
      </w:pPr>
      <w:r>
        <w:rPr/>
        <w:t>Realización de la operatoria bajo la modalidad de desarrollo externo, en la que la empresa del exterior operaría directamente con el productor local: los pagos que se realicen a la empresa prestadora del estudio “a medida” se encontrarían sujetos a retención en los términos del art. 93 de la ley del impuesto. De este modo, se aplicaría la tasa del treinta y cinco por ciento (35%) sobre el pertinente porcentaje de ganancia neta presumido –sesenta por ciento (60%) o noventa por ciento (90%)– dependiendo que el contrato al que se sujete el estudio, se encuentre inscripto o no en el Instituto Nacional de Tecnología Industrial, tema este último ajeno a la competencia del organismo.</w:t>
      </w:r>
    </w:p>
    <w:p>
      <w:pPr>
        <w:pStyle w:val="Body"/>
        <w:rPr/>
      </w:pPr>
      <w:r>
        <w:rPr/>
        <w:t>Realización de la operatoria con interposición de la sucursal argentina: las transacciones que se lleven a cabo entre la sucursal argentina y los clientes locales, al ser la empresa prestadora del servicio residente del país, resultan sujetas al impuesto a las ganancias, debiendo incluir en su determinación fiscal los rendimientos generados por los servicios en cuestión.</w:t>
      </w:r>
    </w:p>
    <w:p>
      <w:pPr>
        <w:pStyle w:val="Body"/>
        <w:rPr/>
      </w:pPr>
      <w:r>
        <w:rPr/>
        <w:t>El inc. e) del art. 88 de la Ley de Impuesto a las Ganancias establece que no serán deducibles los honorarios y otras remuneraciones pagadas por asesoramiento técnico-financiero o de otra índole prestado desde el exterior, en los montos que excedan los límites del art. 146 del decreto reglamentario de la ley del tributo.</w:t>
      </w:r>
    </w:p>
    <w:p>
      <w:pPr>
        <w:pStyle w:val="Body"/>
        <w:rPr/>
      </w:pPr>
      <w:r>
        <w:rPr/>
        <w:t>El art. 146 del decreto reglamentario dispone que no podrán exceder alguno de los siguientes límites:</w:t>
      </w:r>
    </w:p>
    <w:p>
      <w:pPr>
        <w:pStyle w:val="Body"/>
        <w:rPr/>
      </w:pPr>
      <w:r>
        <w:rPr/>
        <w:t>a) El tres por ciento (3%) de las ventas o ingresos que se tomen como base contractual para la retribución del asesoramiento.</w:t>
      </w:r>
    </w:p>
    <w:p>
      <w:pPr>
        <w:pStyle w:val="Body"/>
        <w:rPr/>
      </w:pPr>
      <w:r>
        <w:rPr/>
        <w:t>b) El cinco por ciento (5%) del monto de la inversión efectivamente realizada con motivo del asesoramiento.</w:t>
      </w:r>
    </w:p>
    <w:p>
      <w:pPr>
        <w:pStyle w:val="Body"/>
        <w:rPr/>
      </w:pPr>
      <w:r>
        <w:rPr/>
        <w:t>Igualmente la A.F.I.P. podrá de así considerarlo establecer otros índices.</w:t>
      </w:r>
    </w:p>
    <w:p>
      <w:pPr>
        <w:pStyle w:val="Body"/>
        <w:rPr/>
      </w:pPr>
      <w:r>
        <w:rPr/>
        <w:t>Precios de transferencia:</w:t>
      </w:r>
    </w:p>
    <w:p>
      <w:pPr>
        <w:pStyle w:val="Body"/>
        <w:rPr/>
      </w:pPr>
      <w:r>
        <w:rPr/>
        <w:t>1. Cuando de la merituación de los hechos y circunstancias que enmarcan la operatoria entre el sujeto local y el sujeto del exterior (Nueva Zelanda) resultara que se produce cualesquiera de las circunstancias contempladas en el artículo sin número incorporado a continuación del art. 15 de la ley del tributo, corresponderá que el sujeto residente en el país –a los fines tributarios– aplique el régimen de precios de transferencia.</w:t>
      </w:r>
    </w:p>
    <w:p>
      <w:pPr>
        <w:pStyle w:val="Body"/>
        <w:rPr/>
      </w:pPr>
      <w:r>
        <w:rPr/>
        <w:t>2. Cuando el desarrollo de la operatoria se lleve a cabo con la interposición de la sucursal argentina, en el caso que tales prestaciones y condiciones no se ajusten a las prácticas del mercado entre entes independientes, las mismas deberán ser ajustadas de acuerdo a las disposiciones sobre precios de transferencia contenidas en el art. 15 y cs. de la ley del gravamen.</w:t>
      </w:r>
    </w:p>
    <w:p>
      <w:pPr>
        <w:pStyle w:val="Body"/>
        <w:rPr/>
      </w:pPr>
      <w:r>
        <w:rPr/>
        <w:t>3. Las transacciones que se llevan a cabo entre la sucursal argentina y los clientes locales, en razón de efectuarse las mismas dentro de los límites de la República Argentina, entre sujetos localizados en el territorio de la Nación, no corresponderá someterlas a la metodología de precios de transferenc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17:00Z</dcterms:created>
  <dc:creator>Lega_Caro</dc:creator>
  <dc:description/>
  <cp:keywords/>
  <dc:language>en-US</dc:language>
  <cp:lastModifiedBy>Lega_Caro</cp:lastModifiedBy>
  <dcterms:modified xsi:type="dcterms:W3CDTF">2011-05-24T11:17:00Z</dcterms:modified>
  <cp:revision>1</cp:revision>
  <dc:subject/>
  <dc:title>RESOLUCION SD</dc:title>
</cp:coreProperties>
</file>