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69/11</w:t>
        <w:br/>
        <w:t>Buenos Aires, 15 de noviembre de 2011</w:t>
        <w:br/>
        <w:t>Fuente: página web A.F.I.P.</w:t>
      </w:r>
    </w:p>
    <w:p>
      <w:pPr>
        <w:pStyle w:val="Copete"/>
        <w:rPr/>
      </w:pPr>
      <w:r>
        <w:rPr/>
        <w:t>Impuesto a las ganancias. Reorganización de empresas. Reestructuración. Escisión. Mantenimiento de la actividad.</w:t>
      </w:r>
    </w:p>
    <w:p>
      <w:pPr>
        <w:pStyle w:val="Body"/>
        <w:rPr/>
      </w:pPr>
      <w:r>
        <w:rPr/>
        <w:t>I. Se consulta si el proceso de reestructuración societaria que comprende la escisión de parte del patrimonio de la consultante y parte del patrimonio de las firmas “P.P.” S.A., “M.M.” S.A., “T.T.” S.A. y “E.P.” S.A., a efectos de conformar una nueva sociedad anónima que se denominará “C.C.” S.A., cumple los requisitos para su encuadre en el art. 77 de la Ley de Impuesto a las Ganancias (t.o. en 1997 y sus modificaciones).</w:t>
      </w:r>
    </w:p>
    <w:p>
      <w:pPr>
        <w:pStyle w:val="Body"/>
        <w:rPr/>
      </w:pPr>
      <w:r>
        <w:rPr/>
        <w:t>II. Se concluyó que:</w:t>
      </w:r>
    </w:p>
    <w:p>
      <w:pPr>
        <w:pStyle w:val="Body"/>
        <w:rPr/>
      </w:pPr>
      <w:r>
        <w:rPr/>
        <w:t>a) Considerando el carácter de actividad inversora de la tenencia de participaciones en el “Grupo C.C.” y teniendo en cuenta que, según lo manifestado por el presentante, “L.L.” S.A. viene desarrollando desde hace más de dieciocho meses dicha actividad, el requisito exigido por el apart. I del segundo párrafo del art. 105 del decreto reglamentario de la Ley de Impuesto a las Ganancias debe tenerse por cumplido.</w:t>
      </w:r>
    </w:p>
    <w:p>
      <w:pPr>
        <w:pStyle w:val="Body"/>
        <w:rPr/>
      </w:pPr>
      <w:r>
        <w:rPr/>
        <w:t>b) Atento a que dicha empresa cuenta con más de doce meses dedicados a la actividad inversora (tenencia de acciones de controladas), siendo parte de esta actividad la que se escinde de la sociedad para crear una nueva, la condición de actividades previas iguales o vinculadas exigida por el apart. III del segundo párrafo del art. 105 del decreto reglamentario de la Ley de Impuesto a las Ganancias deberá considerarse cumplida.</w:t>
      </w:r>
    </w:p>
    <w:p>
      <w:pPr>
        <w:pStyle w:val="Body"/>
        <w:rPr/>
      </w:pPr>
      <w:r>
        <w:rPr/>
        <w:t>c) Al proseguirse en la nueva sociedad constituida con la actividad inversora que se realizaba con anterioridad a la reestructuración, el requisito aludido en el apart. II del segundo párrafo del art. 105 del decreto reglamentario de la Ley de Impuesto a las Ganancias se encontrará cumplido en cuanto a la continuación de alguna de las actividades de las firmas antecesoras en la continuadora. Ello, por supuesto, siempre que dicha actividad se mantenga durante el lapso dispuesto por las normas (dos años desde la fecha de reorganización).</w:t>
      </w:r>
    </w:p>
    <w:p>
      <w:pPr>
        <w:pStyle w:val="Body"/>
        <w:rPr/>
      </w:pPr>
      <w:r>
        <w:rPr/>
        <w:t>d) En el caso bajo análisis el patrimonio que se escinde de “L.L.” S.A. –acciones de Banco “C.C.” S.A.– pasará a formar parte del patrimonio de la nueva sociedad, quedando en manos de los mismos accionistas, los que detentarán en la nueva sociedad la totalidad del importe de participación que poseían en “L.L.” S.A., el cual deberá ser mantenido por lo menos en un ochenta por ciento (80%) por el plazo previsto en la normativa.</w:t>
      </w:r>
    </w:p>
    <w:p>
      <w:pPr>
        <w:pStyle w:val="Body"/>
        <w:rPr/>
      </w:pPr>
      <w:r>
        <w:rPr/>
        <w:t>e) La cotización de acciones en mercados autoregulados bursátiles para aumentar el capital social no implica la pérdida del mantenimiento de participación exigido por la norma leg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22:00Z</dcterms:created>
  <dc:creator>AuxSecTecnica</dc:creator>
  <dc:description/>
  <cp:keywords/>
  <dc:language>en-US</dc:language>
  <cp:lastModifiedBy>AuxSecTecnica</cp:lastModifiedBy>
  <dcterms:modified xsi:type="dcterms:W3CDTF">2012-05-09T11:22:00Z</dcterms:modified>
  <cp:revision>1</cp:revision>
  <dc:subject/>
  <dc:title/>
</cp:coreProperties>
</file>