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D.G.T.L.I.-A.F.I.P. 7/11</w:t>
        <w:br/>
        <w:t>Buenos Aires, 17 de febrero de 2011</w:t>
        <w:br/>
        <w:t>Fuente: página web A.F.I.P.</w:t>
      </w:r>
    </w:p>
    <w:p>
      <w:pPr>
        <w:pStyle w:val="Copete"/>
        <w:rPr/>
      </w:pPr>
      <w:r>
        <w:rPr/>
        <w:t>Impuesto al valor agregado. Hecho imponible. Prestaciones de servicios. Asesoramiento legal. Aseguradora de Riesgos del Trabajo (A.R.T.).</w:t>
      </w:r>
    </w:p>
    <w:p>
      <w:pPr>
        <w:pStyle w:val="Body"/>
        <w:rPr/>
      </w:pPr>
      <w:r>
        <w:rPr/>
        <w:t>I. Se consultó el tratamiento en el impuesto al valor agregado respecto de las prestaciones de asesoramiento legal efectuadas a una Aseguradora de Riesgos del Trabajo.</w:t>
      </w:r>
    </w:p>
    <w:p>
      <w:pPr>
        <w:pStyle w:val="Body"/>
        <w:rPr/>
      </w:pPr>
      <w:r>
        <w:rPr/>
        <w:t>II. La exención prevista por el pto. 7 del apart. h) del art. 7 de la Ley de Impuesto al Valor Agregado procederá en tanto se trate de labores tendientes a la efectiva atención médica de los pacientes con miras a su curación, prevención y restablecimiento.</w:t>
      </w:r>
    </w:p>
    <w:p>
      <w:pPr>
        <w:pStyle w:val="NormalWeb"/>
        <w:rPr/>
      </w:pPr>
      <w:r>
        <w:rPr>
          <w:rStyle w:val="Body1"/>
        </w:rPr>
        <w:t>Las prestaciones sobre las que se consulta resultan gravadas por el impuesto al valor agregado toda vez que se relacionan con tareas propias de la preparación y/o producción de la prueba para la defensa técnica ante demandas interpuestas contra su contratante por contingencias cubiertas por la Ley 24.557 que en modo alguno tienden al restablecimiento o prevención de la salud sino a la constatación de un daño a la salud y/o determinación del monto de resarcimiento que correspond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57:00Z</dcterms:created>
  <dc:creator>Lega_Caro</dc:creator>
  <dc:description/>
  <cp:keywords/>
  <dc:language>en-US</dc:language>
  <cp:lastModifiedBy>Lega_Caro</cp:lastModifiedBy>
  <dcterms:modified xsi:type="dcterms:W3CDTF">2011-06-23T11:57:00Z</dcterms:modified>
  <cp:revision>1</cp:revision>
  <dc:subject/>
  <dc:title>RESOLUCION SD</dc:title>
</cp:coreProperties>
</file>