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70/11</w:t>
        <w:br/>
        <w:t>Buenos Aires, 15 de noviembre de 2011</w:t>
        <w:br/>
        <w:t>Fuente: página web A.F.I.P.</w:t>
      </w:r>
    </w:p>
    <w:p>
      <w:pPr>
        <w:pStyle w:val="Copete"/>
        <w:rPr/>
      </w:pPr>
      <w:r>
        <w:rPr/>
        <w:t>Impuesto a las ganancias. Reorganización de empresas. Fusión por absorción. Mantenimiento de la actividad.</w:t>
      </w:r>
    </w:p>
    <w:p>
      <w:pPr>
        <w:pStyle w:val="Body"/>
        <w:rPr/>
      </w:pPr>
      <w:r>
        <w:rPr/>
        <w:t>I. Se consulta si la fusión por absorción cumple la condición de mantenimiento de la actividad en el caso de tratarse de un proceso de reorganización que involucre a entidades que desarrollen actividades operativas y de tenencia de acciones con entidades que tengan sólo la actividad de “holding”.</w:t>
      </w:r>
    </w:p>
    <w:p>
      <w:pPr>
        <w:pStyle w:val="Body"/>
        <w:rPr/>
      </w:pPr>
      <w:r>
        <w:rPr/>
        <w:t>II. Al contar las tres firmas que se fusionan con más de doce meses dedicados a la actividad inversora (tenencia de acciones con control societario), la cual se integrará en la firma absorbente (integración horizontal), y será continuada en esta última sociedad conjuntamente con la actividad de producción y comercialización de vinos, el citado proceso de fusión cumple con el requisito de mantenimiento de actividades iguales o vinculadas previo a la fecha de reorganización que exigen las disposiciones previstas en el apart. III del segundo párrafo del art. 105 del decreto reglamentario de la Ley de Impuesto a las Ganancias (t.o. en 1997 y sus modificaciones).</w:t>
      </w:r>
    </w:p>
    <w:p>
      <w:pPr>
        <w:pStyle w:val="Body"/>
        <w:rPr/>
      </w:pPr>
      <w:r>
        <w:rPr/>
        <w:t>III. En cuanto al requisito que establece el apart. II del citado art. 105 del reglamento, y al que también alude el primer párrafo del art. 77 de la ley del gravamen, para su cumplimiento la firma continuadora deberá seguir ejerciendo la actividad de inversión en acciones con control societario y la actividad de producción y comercialización de vinos durante, como mínimo, los dos años inmediatos posteriores a la fecha de reorganiz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2:00Z</dcterms:created>
  <dc:creator>AuxSecTecnica</dc:creator>
  <dc:description/>
  <cp:keywords/>
  <dc:language>en-US</dc:language>
  <cp:lastModifiedBy>AuxSecTecnica</cp:lastModifiedBy>
  <dcterms:modified xsi:type="dcterms:W3CDTF">2012-05-09T11:22:00Z</dcterms:modified>
  <cp:revision>1</cp:revision>
  <dc:subject/>
  <dc:title/>
</cp:coreProperties>
</file>