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71/11</w:t>
        <w:br/>
        <w:t>Buenos Aires, 23 de noviembre de 2011</w:t>
        <w:br/>
        <w:t>Fuente: página web A.F.I.P.</w:t>
      </w:r>
    </w:p>
    <w:p>
      <w:pPr>
        <w:pStyle w:val="Copete"/>
        <w:rPr/>
      </w:pPr>
      <w:r>
        <w:rPr/>
        <w:t>Impuesto al valor agregado. Contrato de construcción. Plataforma nacional de televisión digital terrestre. Tratamiento impositivo.</w:t>
      </w:r>
    </w:p>
    <w:p>
      <w:pPr>
        <w:pStyle w:val="Body"/>
        <w:rPr/>
      </w:pPr>
      <w:r>
        <w:rPr/>
        <w:t>I. Se consultó el tratamiento en el impuesto al valor agregado que corresponde otorgar al contrato de construcción de una plataforma nacional de televisión digital terrestre.</w:t>
      </w:r>
    </w:p>
    <w:p>
      <w:pPr>
        <w:pStyle w:val="Body"/>
        <w:rPr/>
      </w:pPr>
      <w:r>
        <w:rPr/>
        <w:t>II. Se concluyó que los trabajos a realizar por la consultante no encuadran como una locación del art. 3, inc. c), de la ley del tributo, toda vez que exceden la mera elaboración de cosas muebles –que pudieran estar alcanzadas por la alícuota reducida prevista en el art. 28, incs. e) o f), de dicha ley–, sino que por su naturaleza constituyen una obra sobre inmueble ajeno comprendida en el inc. a) del citado art. 3, resultando de aplicación, respecto de los bienes que se incorporen a la misma, las disposiciones del art. 10, quinto párrafo, pto. 3, de esa norma legal, por lo que el monto total de dichos trabajos se halla alcanzado por la alícuota general del gravame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23:00Z</dcterms:created>
  <dc:creator>AuxSecTecnica</dc:creator>
  <dc:description/>
  <cp:keywords/>
  <dc:language>en-US</dc:language>
  <cp:lastModifiedBy>AuxSecTecnica</cp:lastModifiedBy>
  <dcterms:modified xsi:type="dcterms:W3CDTF">2012-05-09T11:23:00Z</dcterms:modified>
  <cp:revision>1</cp:revision>
  <dc:subject/>
  <dc:title/>
</cp:coreProperties>
</file>