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72/10</w:t>
        <w:br/>
        <w:t>Buenos Aires, 20 de agosto de 2010</w:t>
        <w:br/>
        <w:t>Fuente: página web A.F.I.P.</w:t>
      </w:r>
    </w:p>
    <w:p>
      <w:pPr>
        <w:pStyle w:val="Copete"/>
        <w:rPr/>
      </w:pPr>
      <w:r>
        <w:rPr/>
        <w:t>Impuesto a la ganancia mínima presunta. Fideicomiso. Fiduciario responsable por cuenta ajena. Compañía de seguros. Tratamiento impositivo.</w:t>
      </w:r>
    </w:p>
    <w:p>
      <w:pPr>
        <w:pStyle w:val="Body"/>
        <w:rPr/>
      </w:pPr>
      <w:r>
        <w:rPr/>
        <w:t>I. En el marco de la consulta planteada, la responsable consulta acerca de si el fideicomiso en trato debe tributar en el impuesto a la ganancia mínima presunta, cuál es la base imponible a computar. Si sobre la totalidad de los activos que integran el fideicomiso constituido, o por el veinte por ciento (20%) de los mismos. Ello, dado que la actividad del fiduciante –cía. de seguros– revestiría dicho tratamiento, ya que el ochenta por ciento (80%) restante se encuentra sujeto a reservas por siniestros.</w:t>
      </w:r>
    </w:p>
    <w:p>
      <w:pPr>
        <w:pStyle w:val="Body"/>
        <w:rPr/>
      </w:pPr>
      <w:r>
        <w:rPr/>
        <w:t>II. La modificación introducida por la Ley 25.063, se ocupó de dar al fideicomiso frente al impuesto a las ganancias una personalidad propia, siendo que dicha reforma también se instrumentó en el impuesto a la ganancia mínima presunta, resultando de la letra clara de la ley que los fideicomisos a excepción de los financieros son sujetos pasivos de este último tributo.</w:t>
      </w:r>
    </w:p>
    <w:p>
      <w:pPr>
        <w:pStyle w:val="Body"/>
        <w:rPr/>
      </w:pPr>
      <w:r>
        <w:rPr/>
        <w:t>Asimismo, se le hace saber que en principio debería tributar el impuesto de que se trata sobre el total de los activos fideicomitidos, que pertenecen al fideicomiso constituido, siendo éste un sujeto distinto a la compañía de seguros que trata la ley de impuesto a la ganancia mínima presunta.</w:t>
      </w:r>
    </w:p>
    <w:p>
      <w:pPr>
        <w:pStyle w:val="Body"/>
        <w:rPr/>
      </w:pPr>
      <w:r>
        <w:rPr/>
        <w:t>Por otra parte, en atención a las consideraciones vertidas, este Departamento concluye que los activos integrantes del patrimonio fiduciario bajo análisis se encuentran plenamente alcanzados por el impuesto a la ganancia mínima presunta, debiendo ingresar el respectivo gravamen el fiduciario en su carácter de responsable por deuda ajena.</w:t>
      </w:r>
    </w:p>
    <w:p>
      <w:pPr>
        <w:pStyle w:val="Body"/>
        <w:rPr/>
      </w:pPr>
      <w:r>
        <w:rPr/>
        <w:t>En ese entendimiento, el Dict. 78/08 (DI ATEC) se expidió en idéntico sentido al arribado precedentemente manifestando que: “... el criterio expuesto resulta coincidente con el plasmado en el Dict. D.A.T. 17/04, en el cual, –al analizar el tratamiento en el gravamen de marras de los fideicomisos en garantía– se concluyó que ‘los activos integrantes de un patrimonio fiduciario se encuentran alcanzados por el impuesto a la ganancia mínima presunta, –excepción hecha del fideicomiso financiero–, correspondiendo al administrador de tales bienes –fiduciario– el cumplimiento de las obligaciones formales y sustanciales fijados por la respectiva normativa, en su carácter de responsable por deuda ajena’, ello con independencia que realice o no una actividad económica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3:00Z</dcterms:created>
  <dc:creator>PizarroC</dc:creator>
  <dc:description/>
  <cp:keywords/>
  <dc:language>en-US</dc:language>
  <cp:lastModifiedBy>PizarroC</cp:lastModifiedBy>
  <dcterms:modified xsi:type="dcterms:W3CDTF">2011-06-15T12:13:00Z</dcterms:modified>
  <cp:revision>1</cp:revision>
  <dc:subject/>
  <dc:title/>
</cp:coreProperties>
</file>