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74/11</w:t>
        <w:br/>
        <w:t>Buenos Aires, 24 de noviembre de 2011</w:t>
        <w:br/>
        <w:t>Fuente: página web A.F.I.P.</w:t>
      </w:r>
    </w:p>
    <w:p>
      <w:pPr>
        <w:pStyle w:val="Copete"/>
        <w:rPr/>
      </w:pPr>
      <w:r>
        <w:rPr/>
        <w:t xml:space="preserve">Impuesto a las ganancias. Reorganización de empresas. Reestructuración por fusión y posterior escisión. Mantenimiento de la actividad. </w:t>
      </w:r>
    </w:p>
    <w:p>
      <w:pPr>
        <w:pStyle w:val="Body"/>
        <w:rPr/>
      </w:pPr>
      <w:r>
        <w:rPr/>
        <w:t>I. Se consulta si el proceso de reestructuración en el que dos sociedades fusionarán sus patrimonios y, simultáneamente, los escindirán trasladándolos a cuatro sociedades que serán oportunamente constituidas al efecto y cuyos accionistas serán los socios de las firmas antecesoras, encuadra en el marco del art. 77 de la Ley de Impuesto a las Ganancias (t.o. en 1997 y sus modificaciones). Específicamente inquiere sobre el cumplimiento del requisito del mantenimiento de la actividad de las antecesoras, cuando las continuadoras desarrollan contratos agrarios de aparcería, de capitalización de hacienda y otros contratos atípicos de explotación conjunta y las antecesoras desarrollaron la actividad agropecuaria en forma directa.</w:t>
      </w:r>
    </w:p>
    <w:p>
      <w:pPr>
        <w:pStyle w:val="Body"/>
        <w:rPr/>
      </w:pPr>
      <w:r>
        <w:rPr/>
        <w:t>II. En primer término y, si bien en el caso no se ha consultado explícitamente sobre el particular, corresponde aclarar que en atención a que el objetivo del proceso planteado es escindir las participaciones que los cuatro accionistas poseen en “E.E.” S.A. y “Ñ.Ñ.” S.A. para fusionarlos simultáneamente en cuatro nuevas empresas, dicho proceso se cumple por la vía de la escisisón-fusión prevista legalmente.</w:t>
      </w:r>
    </w:p>
    <w:p>
      <w:pPr>
        <w:pStyle w:val="Body"/>
        <w:rPr/>
      </w:pPr>
      <w:r>
        <w:rPr/>
        <w:t>En los contratos agrarios descriptos se verifica la asociación de dos partes consideradas coproductores, las cuales colaboran para llevar adelante la explotación, asumiendo proporcionalmente los riesgos inherentes a dicha actividad agropecuaria.</w:t>
      </w:r>
    </w:p>
    <w:p>
      <w:pPr>
        <w:pStyle w:val="Body"/>
        <w:rPr/>
      </w:pPr>
      <w:r>
        <w:rPr/>
        <w:t>En dicho contexto, las sociedades escisionarias mantendrán actividades que generarán tanto ingresos como costos y gastos originados en operaciones análogas o equivalentes a las que venían efectuando directamente las empresas antecesoras, es decir que la utilización de contratos de aparcería y de capitalización de hacienda, así como aquéllos donde se verifique la asunción de riesgos inherentes de la actividad agropecuaria, no desvirtúa el cumplimiento del requisito de mantenimiento de la actividad de las antecesoras previsto en el art. 77 de la ley del gravamen y art. 105, apart. II, de su reglamentación, cuando tales firmas antecesoras hayan desarrollado la actividad agropecuaria en forma direct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4:00Z</dcterms:created>
  <dc:creator>AuxSecTecnica</dc:creator>
  <dc:description/>
  <cp:keywords/>
  <dc:language>en-US</dc:language>
  <cp:lastModifiedBy>AuxSecTecnica</cp:lastModifiedBy>
  <dcterms:modified xsi:type="dcterms:W3CDTF">2012-05-09T11:24:00Z</dcterms:modified>
  <cp:revision>1</cp:revision>
  <dc:subject/>
  <dc:title/>
</cp:coreProperties>
</file>