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8/11</w:t>
        <w:br/>
        <w:t>Buenos Aires, 17 de febrero de 2011</w:t>
        <w:br/>
        <w:t>Fuente: página web A.F.I.P.</w:t>
      </w:r>
    </w:p>
    <w:p>
      <w:pPr>
        <w:pStyle w:val="Copete"/>
        <w:rPr/>
      </w:pPr>
      <w:r>
        <w:rPr/>
        <w:t>Impuesto al valor agregado. Base imponible. Energía eléctrica. Programa de Uso Racional de la Energía Eléctrica. Cargos adicionales y bonificaciones.</w:t>
      </w:r>
    </w:p>
    <w:p>
      <w:pPr>
        <w:pStyle w:val="Body"/>
        <w:rPr/>
      </w:pPr>
      <w:r>
        <w:rPr/>
        <w:t>I. Se consultó el tratamiento aplicable en el impuesto al valor agregado a los cargos adicionales y bonificaciones provenientes del Programa de Uso Racional de la Energía Eléctrica establecido por el ex Ministerio de Infraestructura, Vivienda y Servicios Públicos de la provincia de Buenos Aires mediante la Res. 281/05.</w:t>
      </w:r>
    </w:p>
    <w:p>
      <w:pPr>
        <w:pStyle w:val="Body"/>
        <w:rPr/>
      </w:pPr>
      <w:r>
        <w:rPr/>
        <w:t>II. Al respecto se indicó que los citados cargos y bonificaciones reúnen las mismas características que los cargos y bonificaciones generados en el programa creado en el ámbito nacional, interpretándose que los mismos se encuentran fuera de la base imponible del impuesto al valor agrega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57:00Z</dcterms:created>
  <dc:creator>Lega_Caro</dc:creator>
  <dc:description/>
  <cp:keywords/>
  <dc:language>en-US</dc:language>
  <cp:lastModifiedBy>Lega_Caro</cp:lastModifiedBy>
  <dcterms:modified xsi:type="dcterms:W3CDTF">2011-06-23T11:57:00Z</dcterms:modified>
  <cp:revision>1</cp:revision>
  <dc:subject/>
  <dc:title>RESOLUCION SD</dc:title>
</cp:coreProperties>
</file>