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550/2012-SE. Laboral. Trabajadores. Capacitación. Plan de Formación Continua. Reglamento.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reglamento de la Línea de Fortalecimiento Institucional y Certificación de Calidad del Plan de Formación Continua, la cual prevé mecanismos de asistencia técnica y económica a las entidades destinataria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MINISTERIO DE TRABAJO, EMPLEO Y SEGURIDAD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55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reglamento de la Línea de Fortalecimiento Institucional y Certificación de Calidad del Plan de Formación Continu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8/2012 (BO 22/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450.190/2011 del Registro del MINISTERIO DE TRABAJO, EMPLEO Y SEGURIDAD SOCIAL, las Resoluciones del MINISTERIO DE TRABAJO, EMPLEO Y SEGURIDAD SOCIAL Nº 434 del 25 de abril de 2011 y Nº 1.204 del 11 de octu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434, del 25 de abril de 2011, se creó el PLAN DE FORMACION CONTINUA con el objeto de estructurar, sistematizar e impulsar programas, proyectos y acciones desarrollados en el ámbito de este Ministerio, dirigidos a mejorar las competencias, habilidades y calificaciones de trabajadoras y trabajadores de nuestro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la citada Resolución se instituyó el SISTEMA NACIONAL DE FORMACION CONTINUA con el fin de constituir un marco institucional ordenador e integrador de los servicios de formación profesional a partir de referenciales que identifiquen su calidad y pertinencia, y de establecer criterios, procedimientos y estándares para el reconocimiento de competencias, saberes y/o experiencia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LAN DE FORMACION CONTINUA prevé como una de sus líneas de acción el fortalecimiento institucional y la certificación de calidad de las entidades prestatarias de servicios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1.204, del 11 de octubre de 2011, se creó la LINEA DE FORTALECIMIENTO INSTITUCIONAL Y CERTIFICACION DE CALIDAD con el objetivo de promover y extender la oferta de servicios de calidad en materia de formación profesional y de orientación laboral para las trabajadoras y los trabajadores de nuestro país en el marco del PLAN DE FORMACION CONTINUA, a través del fortalecimiento de sus entidades presta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INEA DE FORTALECIMIENTO INSTITUCIONAL Y CERTIFICACION DE CALIDAD está dirigida a Instituciones de Formación Profesional públicas o privadas y a organizaciones de la sociedad civil que tengan entre sus objetivos el desarrollo socio-laboral de trabajadoras y trabajadores afectados por problemática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INEA DE FORTALECIMIENTO INSTITUCIONAL Y CERTIFICACION DE CALIDAD prevé mecanismos de asistencia técnica y económica a las entidades destinatarias para el fortalecimiento de su gestión institucional y para el desarrollo de acciones de orientación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dar ejecutividad a la citada Línea de Acción, deviene necesario reglamentar sus alcances y los procedimientos para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3 de la Resolución del MINISTERIO DE TRABAJO, EMPLEO Y SEGURIDAD SOCIAL Nº 1.204/11, se faculta a la SECRETARIA DE EMPLEO, en su carácter de Autoridad de Aplicación de la LINEA DE FORTALECIMIENTO INSTITUCIONAL Y CERTIFICACION DE CALIDAD, a dictar las normas reglamentarias, complementarias, aclaratorias y de implementación necesarias para su ejec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13 de la Resolución del MINISTERIO DE TRABAJO, EMPLEO Y SEGURIDAD SOCIAL Nº 1.204/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EMPLEO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ase el Reglamento de la LINEA DE FORTALECIMIENTO INSTITUCIONAL Y CERTIFICACION DE CALIDAD del PLAN DE FORMACION CONTINUA, que como ANEXO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Facúltase a la Dirección Nacional de Orientación y Formación Profesional a aprobar los formularios, instructivos y demás instrumentos operativos necesarios para la implementación de la LINEA DE FORTALECIMIENTO INSTITUCIONAL Y CERTIFICACION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presente medida entrará en vigencia el primer día hábil del mes siguiente a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4°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LINEA DE FORTALECIMIENTO INSTITUCIONAL Y CERTIFICACION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LAM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Objeto. La LINEA DE FORTALECIMIENTO INSTITUCIONAL Y CERTIFICACION DE CALIDAD tiene por objeto promover y extender la oferta de servicios de calidad en materia de formación profesional y de orientación laboral para los trabajadores de nuestro país en el marco del PLAN DE FORMACION CONTINUA, a través del fortalecimiento de las entidades presta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Objetivos. La LINEA DE FORTALECIMIENTO INSTITUCIONAL Y CERTIFICACION DE CALIDAD tiene por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1) promover y desarrollar la calidad de la gestión institucional de las entidades prestatarias de servicios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impulsar y generar procesos de mejora continua tendientes a garantizar servicios de calidad y suficientes en materia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3) promover la elaboración y utilización de diseños curriculares y materiales didácticos de formación profesional en base a Normas de Competencia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4) desarrollar y/o impulsar acciones de formación profesional y orientación laboral de acuerdo a los lineamientos establecidos por el PLAN DE FORMACION CONTINUA;</w:t>
      </w:r>
    </w:p>
    <w:p>
      <w:pPr>
        <w:pStyle w:val="Normal"/>
        <w:spacing w:lineRule="auto" w:line="276" w:before="280" w:after="280"/>
        <w:ind w:left="0" w:hanging="0"/>
        <w:rPr>
          <w:rFonts w:eastAsia="Times New Roman"/>
          <w:szCs w:val="24"/>
          <w:lang w:eastAsia="es-ES"/>
        </w:rPr>
      </w:pPr>
      <w:r>
        <w:rPr>
          <w:rFonts w:eastAsia="Times New Roman"/>
          <w:szCs w:val="24"/>
          <w:lang w:eastAsia="es-ES"/>
        </w:rPr>
        <w:t>5) propiciar sinergias entre las entidades prestatarias de servicios de formación profesional, los actores productivos locales y las Oficinas de Empleo integrantes de la Red de Servicio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6) extender y promover la presencia de la Red de Instituciones de Formación Continua a lo largo d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Principios. La LINEA DE FORTALECIMIENTO INSTITUCIONAL Y CERTIFICACION DE CALIDAD se asienta sobre los siguientes principios rectores:</w:t>
      </w:r>
    </w:p>
    <w:p>
      <w:pPr>
        <w:pStyle w:val="Normal"/>
        <w:spacing w:lineRule="auto" w:line="276" w:before="280" w:after="280"/>
        <w:ind w:left="0" w:hanging="0"/>
        <w:rPr>
          <w:rFonts w:eastAsia="Times New Roman"/>
          <w:szCs w:val="24"/>
          <w:lang w:eastAsia="es-ES"/>
        </w:rPr>
      </w:pPr>
      <w:r>
        <w:rPr>
          <w:rFonts w:eastAsia="Times New Roman"/>
          <w:szCs w:val="24"/>
          <w:lang w:eastAsia="es-ES"/>
        </w:rPr>
        <w:t>1) el valor de la formación profesional como política activ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el fortalecimiento institucional como política estratégica para la construcción de una red de instituciones formativas en condiciones de desarrollar acciones de formación continua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3) la certificación de calidad de las instituciones prestatarias de servicios de formación profesional, como mecanismo de fijación y elevación de estándare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4) la promoción de una oferta formativa de calidad como herramienta de inclusión e integración social en un marco de equidad;</w:t>
      </w:r>
    </w:p>
    <w:p>
      <w:pPr>
        <w:pStyle w:val="Normal"/>
        <w:spacing w:lineRule="auto" w:line="276" w:before="280" w:after="280"/>
        <w:ind w:left="0" w:hanging="0"/>
        <w:rPr>
          <w:rFonts w:eastAsia="Times New Roman"/>
          <w:szCs w:val="24"/>
          <w:lang w:eastAsia="es-ES"/>
        </w:rPr>
      </w:pPr>
      <w:r>
        <w:rPr>
          <w:rFonts w:eastAsia="Times New Roman"/>
          <w:szCs w:val="24"/>
          <w:lang w:eastAsia="es-ES"/>
        </w:rPr>
        <w:t>5) el fomento del diálogo social como espacio institucional necesario para el desarrollo de políticas de empleo eficaces y suste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Componentes. La LINEA DE FORTALECIMIENTO INSTITUCIONAL Y CERTIFICACION DE CALIDAD se implementará a través de los siguientes Componentes:</w:t>
      </w:r>
    </w:p>
    <w:p>
      <w:pPr>
        <w:pStyle w:val="Normal"/>
        <w:spacing w:lineRule="auto" w:line="276" w:before="280" w:after="280"/>
        <w:ind w:left="0" w:hanging="0"/>
        <w:rPr>
          <w:rFonts w:eastAsia="Times New Roman"/>
          <w:szCs w:val="24"/>
          <w:lang w:eastAsia="es-ES"/>
        </w:rPr>
      </w:pPr>
      <w:r>
        <w:rPr>
          <w:rFonts w:eastAsia="Times New Roman"/>
          <w:szCs w:val="24"/>
          <w:lang w:eastAsia="es-ES"/>
        </w:rPr>
        <w:t>1) Fortalecimiento de la Gestión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Fortalecimiento de las Acciones de Formación de Organizaciones de la Sociedad Civ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Operatoria. La LINEA DE FORTALECIMIENTO INSTITUCIONAL Y CERTIFICACION DE CALIDAD se instrumentará a través de la formulación y ejecución de Propuestas de Fortalecimiento, en los términos y condiciones que establece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Prestaciones. La LINEA DE FORTALECIMIENTO INSTITUCIONAL Y CERTIFICACION DE CALIDAD brindará asistencia técnica y económica a las entidades participantes para la formulación y ejecución de Propuestas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Entidades habilitadas. Podrán participar en la LINEA DE FORTALECIMIENTO INSTITUCIONAL Y CERTIFICACION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1) Organismos públicos nacionales, provinciales o muni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2) Entes Públicos estatales y no estatales;</w:t>
      </w:r>
    </w:p>
    <w:p>
      <w:pPr>
        <w:pStyle w:val="Normal"/>
        <w:spacing w:lineRule="auto" w:line="276" w:before="280" w:after="280"/>
        <w:ind w:left="0" w:hanging="0"/>
        <w:rPr>
          <w:rFonts w:eastAsia="Times New Roman"/>
          <w:szCs w:val="24"/>
          <w:lang w:eastAsia="es-ES"/>
        </w:rPr>
      </w:pPr>
      <w:r>
        <w:rPr>
          <w:rFonts w:eastAsia="Times New Roman"/>
          <w:szCs w:val="24"/>
          <w:lang w:eastAsia="es-ES"/>
        </w:rPr>
        <w:t>3) Instituciones de Formación Profesional, públicas o privadas;</w:t>
      </w:r>
    </w:p>
    <w:p>
      <w:pPr>
        <w:pStyle w:val="Normal"/>
        <w:spacing w:lineRule="auto" w:line="276" w:before="280" w:after="280"/>
        <w:ind w:left="0" w:hanging="0"/>
        <w:rPr>
          <w:rFonts w:eastAsia="Times New Roman"/>
          <w:szCs w:val="24"/>
          <w:lang w:eastAsia="es-ES"/>
        </w:rPr>
      </w:pPr>
      <w:r>
        <w:rPr>
          <w:rFonts w:eastAsia="Times New Roman"/>
          <w:szCs w:val="24"/>
          <w:lang w:eastAsia="es-ES"/>
        </w:rPr>
        <w:t>4) Organizaciones de la sociedad civil sin fines de lucro que tengan entre sus objetivos el desarrollo socio-laboral de trabajadores y que participen en la ejecución de políticas de empleo promovidas por 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Institución de Formación Profesional. A los fines del presente Reglamento, se entenderá por Institución de Formación Profesional a toda institución de carácter público o privado que tenga entre sus objetivos desarrollar acciones formativas destinadas a dotar, incrementar y/o adecuar las competencias laborales de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Modalidades de participación. Las entidades habilitadas podrán participar en la LINEA DE FORTALECIMIENTO INSTITUCIONAL Y CERTIFICACION DE CALIDAD como:</w:t>
      </w:r>
    </w:p>
    <w:p>
      <w:pPr>
        <w:pStyle w:val="Normal"/>
        <w:spacing w:lineRule="auto" w:line="276" w:before="280" w:after="280"/>
        <w:ind w:left="0" w:hanging="0"/>
        <w:rPr>
          <w:rFonts w:eastAsia="Times New Roman"/>
          <w:szCs w:val="24"/>
          <w:lang w:eastAsia="es-ES"/>
        </w:rPr>
      </w:pPr>
      <w:r>
        <w:rPr>
          <w:rFonts w:eastAsia="Times New Roman"/>
          <w:szCs w:val="24"/>
          <w:lang w:eastAsia="es-ES"/>
        </w:rPr>
        <w:t>1) Instituciones Responsables: cuando formulen, administren e implementen un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2) Instituciones Adherentes: cuando avalen y acompañen el desarrollo de un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3) Instituciones Ejecutoras: cuando dicten cursos o talleres en el marco de un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4) Instituciones Destinatarias: cuando sean receptoras de las actividades de fortalecimiento desarrolladas en el marco de un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s modalidades de participación en la LINEA DE FORTALECIMIENTO INSTITUCIONAL Y CERTIFICACION DE CALIDAD no son excluyentes, pudiendo una misma entidad asumir la totalidad de los roles antes descrip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Condición previa. Las entidades habilitadas para participar, bajo cualquier modalidad, en la LINEA DE FORTALECIMIENTO INSTITUCIONAL Y CERTIFICACION DE CALIDAD deberán estar inscriptas como Instituciones Acreditadas en el Registro de Instituciones de Capacitación y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Propuestas. Las Propuestas de Fortalecimiento deberán formularse mediante los instrumentos operativos que establezca la Dirección Nacional de Orientación y Formación Profesional y contener como mínimo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Antecedentes Institu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2) Fund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4)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5) 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6) Asistencia económica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7) Cronograma general de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Igualdad de género. En el presente Reglamento se utilizan las expresiones “trabajador” y “trabajadores” para referir en forma genérica a trabajadoras y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LOS COMPO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CAPITULO I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L FORTALECIMIENTO DE LA GESTION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Objeto. El COMPONENTE DE FORTALECIMIENTO DE LA GESTION INSTITUCIONAL tiene por objeto contribuir a la mejora y certificación de la calidad de la gestión de las entidades que conforman la Red de Instituciones de Formación Continua, a través de la implementación de referenciales desarrollados por el MINISTERIO DE TRABAJO, EMPLEO Y SEGURIDAD SOCIAL y el Instituto Argentino de Normalización y Certificación (IRA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Instituciones Destinatarias. Las acciones de fortalecimiento del COMPONENTE DE FORTALECIMIENTO DE LA GESTION INSTITUCIONAL estarán dirigidas a:</w:t>
      </w:r>
    </w:p>
    <w:p>
      <w:pPr>
        <w:pStyle w:val="Normal"/>
        <w:spacing w:lineRule="auto" w:line="276" w:before="280" w:after="280"/>
        <w:ind w:left="0" w:hanging="0"/>
        <w:rPr>
          <w:rFonts w:eastAsia="Times New Roman"/>
          <w:szCs w:val="24"/>
          <w:lang w:eastAsia="es-ES"/>
        </w:rPr>
      </w:pPr>
      <w:r>
        <w:rPr>
          <w:rFonts w:eastAsia="Times New Roman"/>
          <w:szCs w:val="24"/>
          <w:lang w:eastAsia="es-ES"/>
        </w:rPr>
        <w:t>1) Instituciones de Formación Profesional, públicas o privadas, y</w:t>
      </w:r>
    </w:p>
    <w:p>
      <w:pPr>
        <w:pStyle w:val="Normal"/>
        <w:spacing w:lineRule="auto" w:line="276" w:before="280" w:after="280"/>
        <w:ind w:left="0" w:hanging="0"/>
        <w:rPr>
          <w:rFonts w:eastAsia="Times New Roman"/>
          <w:szCs w:val="24"/>
          <w:lang w:eastAsia="es-ES"/>
        </w:rPr>
      </w:pPr>
      <w:r>
        <w:rPr>
          <w:rFonts w:eastAsia="Times New Roman"/>
          <w:szCs w:val="24"/>
          <w:lang w:eastAsia="es-ES"/>
        </w:rPr>
        <w:t>2) Organizaciones de la sociedad civil sin fines de lucro que tengan entre sus objetivos el desarrollo socio-laboral de trabajadores y que participen en la ejecución de políticas de empleo promovidas por 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Propuestas. Las Propuestas de Fortalecimiento del COMPONENTE DE FORTALECIMIENTO DE LA GESTION INSTITUCIONAL podrán incluir las siguiente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1) Ejecución de un Plan de Mejora de la calidad de la gestión institucional que, de acuerdo a lo establecido en el Referencial IRAM Nº 1, aborde las siguientes dimens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inculación con el contexto socio-productivo local, para su posicionamiento estratégico e institucional en relación con las demandas formativas de su entorno;</w:t>
      </w:r>
    </w:p>
    <w:p>
      <w:pPr>
        <w:pStyle w:val="Normal"/>
        <w:spacing w:lineRule="auto" w:line="276" w:before="280" w:after="280"/>
        <w:ind w:left="0" w:hanging="0"/>
        <w:rPr>
          <w:rFonts w:eastAsia="Times New Roman"/>
          <w:szCs w:val="24"/>
          <w:lang w:eastAsia="es-ES"/>
        </w:rPr>
      </w:pPr>
      <w:r>
        <w:rPr>
          <w:rFonts w:eastAsia="Times New Roman"/>
          <w:szCs w:val="24"/>
          <w:lang w:eastAsia="es-ES"/>
        </w:rPr>
        <w:t>b) Orientación Profesional, a fin de contribuir a la elaboración de las trayectorias formativas de los trabajadores en relación a sus intereses, necesidades y saberes;</w:t>
      </w:r>
    </w:p>
    <w:p>
      <w:pPr>
        <w:pStyle w:val="Normal"/>
        <w:spacing w:lineRule="auto" w:line="276" w:before="280" w:after="280"/>
        <w:ind w:left="0" w:hanging="0"/>
        <w:rPr>
          <w:rFonts w:eastAsia="Times New Roman"/>
          <w:szCs w:val="24"/>
          <w:lang w:eastAsia="es-ES"/>
        </w:rPr>
      </w:pPr>
      <w:r>
        <w:rPr>
          <w:rFonts w:eastAsia="Times New Roman"/>
          <w:szCs w:val="24"/>
          <w:lang w:eastAsia="es-ES"/>
        </w:rPr>
        <w:t>c) Formación Profesional, basada en el enfoque de competencia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d) Evaluación institucional, a fin de generar mecanismos de mejora continua de las propuestas formativas y de la calidad de gestión de la entidad, y de seguimiento de los trabajadores capacitados;</w:t>
      </w:r>
    </w:p>
    <w:p>
      <w:pPr>
        <w:pStyle w:val="Normal"/>
        <w:spacing w:lineRule="auto" w:line="276" w:before="280" w:after="280"/>
        <w:ind w:left="0" w:hanging="0"/>
        <w:rPr>
          <w:rFonts w:eastAsia="Times New Roman"/>
          <w:szCs w:val="24"/>
          <w:lang w:eastAsia="es-ES"/>
        </w:rPr>
      </w:pPr>
      <w:r>
        <w:rPr>
          <w:rFonts w:eastAsia="Times New Roman"/>
          <w:szCs w:val="24"/>
          <w:lang w:eastAsia="es-ES"/>
        </w:rPr>
        <w:t>e) Infraestructura, comprensiva de las adecuaciones edilicias y del equipamiento necesario para brindar servicios formativo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2) Certificación de calidad de la gestión institucional, a través de una institución certificadora de tercera parte, de acuerdo con los requisitos fijados en el Referencial IRAM Nº 1;</w:t>
      </w:r>
    </w:p>
    <w:p>
      <w:pPr>
        <w:pStyle w:val="Normal"/>
        <w:spacing w:lineRule="auto" w:line="276" w:before="280" w:after="280"/>
        <w:ind w:left="0" w:hanging="0"/>
        <w:rPr>
          <w:rFonts w:eastAsia="Times New Roman"/>
          <w:szCs w:val="24"/>
          <w:lang w:eastAsia="es-ES"/>
        </w:rPr>
      </w:pPr>
      <w:r>
        <w:rPr>
          <w:rFonts w:eastAsia="Times New Roman"/>
          <w:szCs w:val="24"/>
          <w:lang w:eastAsia="es-ES"/>
        </w:rPr>
        <w:t>3) Capacitación y actualización para los instructores, tutores y/o capacitadores vinculados con el desarrollo de los cursos formativos;</w:t>
      </w:r>
    </w:p>
    <w:p>
      <w:pPr>
        <w:pStyle w:val="Normal"/>
        <w:spacing w:lineRule="auto" w:line="276" w:before="280" w:after="280"/>
        <w:ind w:left="0" w:hanging="0"/>
        <w:rPr>
          <w:rFonts w:eastAsia="Times New Roman"/>
          <w:szCs w:val="24"/>
          <w:lang w:eastAsia="es-ES"/>
        </w:rPr>
      </w:pPr>
      <w:r>
        <w:rPr>
          <w:rFonts w:eastAsia="Times New Roman"/>
          <w:szCs w:val="24"/>
          <w:lang w:eastAsia="es-ES"/>
        </w:rPr>
        <w:t>4) Elaboración y/o utilización de diseños curriculares y materiales didácticos de apoyo basados en normas de competencia laboral y/o en el enfoque de competencia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Plan de Mejora - Condiciones previas. Podrán ser Instituciones Destinatarias de un Plan de Mejora de la calidad de la gestión institucional, entidades comprendidas en el artículo 14 del presente Reglamento que:</w:t>
      </w:r>
    </w:p>
    <w:p>
      <w:pPr>
        <w:pStyle w:val="Normal"/>
        <w:spacing w:lineRule="auto" w:line="276" w:before="280" w:after="280"/>
        <w:ind w:left="0" w:hanging="0"/>
        <w:rPr>
          <w:rFonts w:eastAsia="Times New Roman"/>
          <w:szCs w:val="24"/>
          <w:lang w:eastAsia="es-ES"/>
        </w:rPr>
      </w:pPr>
      <w:r>
        <w:rPr>
          <w:rFonts w:eastAsia="Times New Roman"/>
          <w:szCs w:val="24"/>
          <w:lang w:eastAsia="es-ES"/>
        </w:rPr>
        <w:t>1) hayan sido precalificadas, de acuerdo al Referencial IRAM Nº 1, por la Dirección de Fortalecimiento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participen de las acciones formativas promovidas por 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Certificación de calidad - Condición previa. Podrán ser Instituciones Destinatarias de la actividad de Certificación de calidad de la gestión institucional, entidades comprendidas en el artículo 14 del presente Reglamento que:</w:t>
      </w:r>
    </w:p>
    <w:p>
      <w:pPr>
        <w:pStyle w:val="Normal"/>
        <w:spacing w:lineRule="auto" w:line="276" w:before="280" w:after="280"/>
        <w:ind w:left="0" w:hanging="0"/>
        <w:rPr>
          <w:rFonts w:eastAsia="Times New Roman"/>
          <w:szCs w:val="24"/>
          <w:lang w:eastAsia="es-ES"/>
        </w:rPr>
      </w:pPr>
      <w:r>
        <w:rPr>
          <w:rFonts w:eastAsia="Times New Roman"/>
          <w:szCs w:val="24"/>
          <w:lang w:eastAsia="es-ES"/>
        </w:rPr>
        <w:t>1) hayan sido fortalecidas por el MINISTERIO DE TRABAJO, EMPLEO Y SEGURIDAD SOCIAL a través de la implementación de un Plan de Mejora o que como resultado de la precalificación realizada por la Dirección de Fortalecimiento Institucional estén en condiciones de gestionar su cer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participen de las acciones formativas promovidas por 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8.- Capacitación y actualización de instructores, tutores y/o capacitadores. Las actividades de capacitación y/o actualización de instructores, tutores y/o capacitadores vinculados con el desarrollo de cursos de formación profesional tendrán por objetivo formar a sus destinatarios en aspectos vinculados con el Sistema de Gestión de Calidad para Instituciones de Formación Profesional y/o con la formación profesional basada en el Enfoque de Competencias Laborales, y tendrán las siguientes características:</w:t>
      </w:r>
    </w:p>
    <w:p>
      <w:pPr>
        <w:pStyle w:val="Normal"/>
        <w:spacing w:lineRule="auto" w:line="276" w:before="280" w:after="280"/>
        <w:ind w:left="0" w:hanging="0"/>
        <w:rPr>
          <w:rFonts w:eastAsia="Times New Roman"/>
          <w:szCs w:val="24"/>
          <w:lang w:eastAsia="es-ES"/>
        </w:rPr>
      </w:pPr>
      <w:r>
        <w:rPr>
          <w:rFonts w:eastAsia="Times New Roman"/>
          <w:szCs w:val="24"/>
          <w:lang w:eastAsia="es-ES"/>
        </w:rPr>
        <w:t>1) estarán a cargo de profesionales idóneos y especializados, en función de su formación, experiencia y trayectoria acreditable;</w:t>
      </w:r>
    </w:p>
    <w:p>
      <w:pPr>
        <w:pStyle w:val="Normal"/>
        <w:spacing w:lineRule="auto" w:line="276" w:before="280" w:after="280"/>
        <w:ind w:left="0" w:hanging="0"/>
        <w:rPr>
          <w:rFonts w:eastAsia="Times New Roman"/>
          <w:szCs w:val="24"/>
          <w:lang w:eastAsia="es-ES"/>
        </w:rPr>
      </w:pPr>
      <w:r>
        <w:rPr>
          <w:rFonts w:eastAsia="Times New Roman"/>
          <w:szCs w:val="24"/>
          <w:lang w:eastAsia="es-ES"/>
        </w:rPr>
        <w:t>2) se instrumentarán a través de un Seminario-Taller o de una serie de talleres de organización modular, con una carga horaria total no inferior a las VEINTICUATRO (24) horas ni superior a las CIENTO CINCUENTA (150) horas, distribuida en un plazo no mayor a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3) en el caso de adoptarse la modalidad Seminario-Taller, éste deberá dictarse para un mínimo de DIEZ (10) personas, y cuando se realice mediante una serie de talleres de organización modular, deberá dictarse para grupos de entre CINCUENTA (50) a DOSCIENTAS (200)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4) realizarse en espacios físicos adecuados y accesibles para sus 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9.- Diseño curricular - Material didáctico. A los fines de la actividad descripta en el artículo 15, inciso 4), del presente Reglamento, se formulan las siguientes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Diseño Curricular: es un documento orientador de la práctica formativa donde se definen sus componentes a partir de los desempeños esperados para un determinado rol ocup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Material Didáctico: es el material de apoyo al proceso de aprendizaje del destinatario de la formación, en soportes variados y con correspondencia plena con el Diseño Curricular del que se orig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0.- Propuestas - Plazo. Las Propuestas del COMPONENTE DE FORTALECIMIENTO DE LA GESTION INSTITUCIONAL tendrán un plazo de ejecución de hasta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a solicitud fundada de la Institución Responsable y previo dictamen favorable de la Dirección Nacional de Orientación y Formación Profesional, podrá aprobar la ejecución de Propuestas que prevean un plazo mayor de duración siempre que no excedan el plazo de DOCE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1.- Asistencia técnica. El COMPONENTE DE FORTALECIMIENTO DE LA GESTION INSTITUCIONAL brindará asistencia técnica a las Instituciones participantes en los procesos de formulación y ejecución de las Propue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 Asistencia económica. El COMPONENTE DE FORTALECIMIENTO DE LA GESTION INSTITUCIONAL brindará en concepto de asistencia económica a las Instituciones Responsables para la ejecución de un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 Hasta la suma de PESOS DOSCIENTOS CINCUENTA MIL ($ 250.000) por Institución Fortalecida, para las actividades descriptas en el artículo 15, incisos 1), 2) ó 4), d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2) Hasta la suma de PESOS UN MILLON ($ 1.000.000), para la actividad descripta en el artículo 15, inciso 3), d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3.- Asistencia económica - Rubros elegibles. Los recursos dinerarios asignados en concepto de asistencia económica con destino a las actividades previstas en el artículo 15, incisos 1), 2) ó 4), del presente Reglamento, podrán afectarse a los rubros que, junto con su límite proporcional, se establece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Consultoría: hasta el CIEN POR CIENTO (100%) del total;</w:t>
      </w:r>
    </w:p>
    <w:p>
      <w:pPr>
        <w:pStyle w:val="Normal"/>
        <w:spacing w:lineRule="auto" w:line="276" w:before="280" w:after="280"/>
        <w:ind w:left="0" w:hanging="0"/>
        <w:rPr>
          <w:rFonts w:eastAsia="Times New Roman"/>
          <w:szCs w:val="24"/>
          <w:lang w:eastAsia="es-ES"/>
        </w:rPr>
      </w:pPr>
      <w:r>
        <w:rPr>
          <w:rFonts w:eastAsia="Times New Roman"/>
          <w:szCs w:val="24"/>
          <w:lang w:eastAsia="es-ES"/>
        </w:rPr>
        <w:t>2) Equipamiento: hasta el TREINTA POR CIENTO (30%) del total;</w:t>
      </w:r>
    </w:p>
    <w:p>
      <w:pPr>
        <w:pStyle w:val="Normal"/>
        <w:spacing w:lineRule="auto" w:line="276" w:before="280" w:after="280"/>
        <w:ind w:left="0" w:hanging="0"/>
        <w:rPr>
          <w:rFonts w:eastAsia="Times New Roman"/>
          <w:szCs w:val="24"/>
          <w:lang w:eastAsia="es-ES"/>
        </w:rPr>
      </w:pPr>
      <w:r>
        <w:rPr>
          <w:rFonts w:eastAsia="Times New Roman"/>
          <w:szCs w:val="24"/>
          <w:lang w:eastAsia="es-ES"/>
        </w:rPr>
        <w:t>3) Adecuación Edilicia: hasta el VEINTE POR CIENTO (20%) del total;</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Materiales: hasta el VEINTE POR CIENTO (20%) del total;</w:t>
      </w:r>
    </w:p>
    <w:p>
      <w:pPr>
        <w:pStyle w:val="Normal"/>
        <w:spacing w:lineRule="auto" w:line="276" w:before="280" w:after="280"/>
        <w:ind w:left="0" w:hanging="0"/>
        <w:rPr>
          <w:rFonts w:eastAsia="Times New Roman"/>
          <w:szCs w:val="24"/>
          <w:lang w:eastAsia="es-ES"/>
        </w:rPr>
      </w:pPr>
      <w:r>
        <w:rPr>
          <w:rFonts w:eastAsia="Times New Roman"/>
          <w:szCs w:val="24"/>
          <w:lang w:eastAsia="es-ES"/>
        </w:rPr>
        <w:t>5) Difusión: hasta el DIEZ POR CIENTO (10%) del total.</w:t>
      </w:r>
    </w:p>
    <w:p>
      <w:pPr>
        <w:pStyle w:val="Normal"/>
        <w:spacing w:lineRule="auto" w:line="276" w:before="280" w:after="280"/>
        <w:ind w:left="0" w:hanging="0"/>
        <w:rPr>
          <w:rFonts w:eastAsia="Times New Roman"/>
          <w:szCs w:val="24"/>
          <w:lang w:eastAsia="es-ES"/>
        </w:rPr>
      </w:pPr>
      <w:r>
        <w:rPr>
          <w:rFonts w:eastAsia="Times New Roman"/>
          <w:szCs w:val="24"/>
          <w:lang w:eastAsia="es-ES"/>
        </w:rPr>
        <w:t>Los rubros Equipamiento y/o Adecuación Edilicia sólo serán elegibles si la Institución Responsable acredita tener el uso de la infraestructura destinataria.</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podrá suplir la asignación de recursos dinerarios bajo el rubro Equipamiento por la entrega directa de los bienes solici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4.- Asistencia económica - Rubros elegibles. Los recursos dinerarios asignados en concepto de asistencia económica con destino a la actividad prevista en el artículo 15, inciso 3), del presente Reglamento, se integrarán con:</w:t>
      </w:r>
    </w:p>
    <w:p>
      <w:pPr>
        <w:pStyle w:val="Normal"/>
        <w:spacing w:lineRule="auto" w:line="276" w:before="280" w:after="280"/>
        <w:ind w:left="0" w:hanging="0"/>
        <w:rPr>
          <w:rFonts w:eastAsia="Times New Roman"/>
          <w:szCs w:val="24"/>
          <w:lang w:eastAsia="es-ES"/>
        </w:rPr>
      </w:pPr>
      <w:r>
        <w:rPr>
          <w:rFonts w:eastAsia="Times New Roman"/>
          <w:szCs w:val="24"/>
          <w:lang w:eastAsia="es-ES"/>
        </w:rPr>
        <w:t>1) Un aporte principal dirigido a solventar el desarrollo de las acciones de capacitación y actualización de los instructores, tutores y/o capacitadores, para su afectación a los siguientes rubros elegibles:</w:t>
      </w:r>
    </w:p>
    <w:p>
      <w:pPr>
        <w:pStyle w:val="Normal"/>
        <w:spacing w:lineRule="auto" w:line="276" w:before="280" w:after="280"/>
        <w:ind w:left="0" w:hanging="0"/>
        <w:rPr>
          <w:rFonts w:eastAsia="Times New Roman"/>
          <w:szCs w:val="24"/>
          <w:lang w:eastAsia="es-ES"/>
        </w:rPr>
      </w:pPr>
      <w:r>
        <w:rPr>
          <w:rFonts w:eastAsia="Times New Roman"/>
          <w:szCs w:val="24"/>
          <w:lang w:eastAsia="es-ES"/>
        </w:rPr>
        <w:t>a) Honorarios docente;</w:t>
      </w:r>
    </w:p>
    <w:p>
      <w:pPr>
        <w:pStyle w:val="Normal"/>
        <w:spacing w:lineRule="auto" w:line="276" w:before="280" w:after="280"/>
        <w:ind w:left="0" w:hanging="0"/>
        <w:rPr>
          <w:rFonts w:eastAsia="Times New Roman"/>
          <w:szCs w:val="24"/>
          <w:lang w:eastAsia="es-ES"/>
        </w:rPr>
      </w:pPr>
      <w:r>
        <w:rPr>
          <w:rFonts w:eastAsia="Times New Roman"/>
          <w:szCs w:val="24"/>
          <w:lang w:eastAsia="es-ES"/>
        </w:rPr>
        <w:t>b) Material didáctico;</w:t>
      </w:r>
    </w:p>
    <w:p>
      <w:pPr>
        <w:pStyle w:val="Normal"/>
        <w:spacing w:lineRule="auto" w:line="276" w:before="280" w:after="280"/>
        <w:ind w:left="0" w:hanging="0"/>
        <w:rPr>
          <w:rFonts w:eastAsia="Times New Roman"/>
          <w:szCs w:val="24"/>
          <w:lang w:eastAsia="es-ES"/>
        </w:rPr>
      </w:pPr>
      <w:r>
        <w:rPr>
          <w:rFonts w:eastAsia="Times New Roman"/>
          <w:szCs w:val="24"/>
          <w:lang w:eastAsia="es-ES"/>
        </w:rPr>
        <w:t>c) Insumos;</w:t>
      </w:r>
    </w:p>
    <w:p>
      <w:pPr>
        <w:pStyle w:val="Normal"/>
        <w:spacing w:lineRule="auto" w:line="276" w:before="280" w:after="280"/>
        <w:ind w:left="0" w:hanging="0"/>
        <w:rPr>
          <w:rFonts w:eastAsia="Times New Roman"/>
          <w:szCs w:val="24"/>
          <w:lang w:eastAsia="es-ES"/>
        </w:rPr>
      </w:pPr>
      <w:r>
        <w:rPr>
          <w:rFonts w:eastAsia="Times New Roman"/>
          <w:szCs w:val="24"/>
          <w:lang w:eastAsia="es-ES"/>
        </w:rPr>
        <w:t>d) Alquiler de Equip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Refrigerio;</w:t>
      </w:r>
    </w:p>
    <w:p>
      <w:pPr>
        <w:pStyle w:val="Normal"/>
        <w:spacing w:lineRule="auto" w:line="276" w:before="280" w:after="280"/>
        <w:ind w:left="0" w:hanging="0"/>
        <w:rPr>
          <w:rFonts w:eastAsia="Times New Roman"/>
          <w:szCs w:val="24"/>
          <w:lang w:eastAsia="es-ES"/>
        </w:rPr>
      </w:pPr>
      <w:r>
        <w:rPr>
          <w:rFonts w:eastAsia="Times New Roman"/>
          <w:szCs w:val="24"/>
          <w:lang w:eastAsia="es-ES"/>
        </w:rPr>
        <w:t>f) Traslado;</w:t>
      </w:r>
    </w:p>
    <w:p>
      <w:pPr>
        <w:pStyle w:val="Normal"/>
        <w:spacing w:lineRule="auto" w:line="276" w:before="280" w:after="280"/>
        <w:ind w:left="0" w:hanging="0"/>
        <w:rPr>
          <w:rFonts w:eastAsia="Times New Roman"/>
          <w:szCs w:val="24"/>
          <w:lang w:eastAsia="es-ES"/>
        </w:rPr>
      </w:pPr>
      <w:r>
        <w:rPr>
          <w:rFonts w:eastAsia="Times New Roman"/>
          <w:szCs w:val="24"/>
          <w:lang w:eastAsia="es-ES"/>
        </w:rPr>
        <w:t>g) Viáticos</w:t>
      </w:r>
    </w:p>
    <w:p>
      <w:pPr>
        <w:pStyle w:val="Normal"/>
        <w:spacing w:lineRule="auto" w:line="276" w:before="280" w:after="280"/>
        <w:ind w:left="0" w:hanging="0"/>
        <w:rPr>
          <w:rFonts w:eastAsia="Times New Roman"/>
          <w:szCs w:val="24"/>
          <w:lang w:eastAsia="es-ES"/>
        </w:rPr>
      </w:pPr>
      <w:r>
        <w:rPr>
          <w:rFonts w:eastAsia="Times New Roman"/>
          <w:szCs w:val="24"/>
          <w:lang w:eastAsia="es-ES"/>
        </w:rPr>
        <w:t>2) Un aporte complementario, destinado a la coordinación y/u otras actividades de apoyo de las acciones formativas descriptas en el inciso precedente, que podrá ascender hasta el VEINTE POR CIENTO (20%) del aporte principal, para su afectación al rubro Consulto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L FORTALECIMIENTO DE LAS ACCIONES DE FORMACION DE ORGANIZACIONES DE LA SOCIEDAD CIVIL</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5.- Objeto. El COMPONENTE DE FORTALECIMIENTO DE LAS ACCIONES DE FORMACION DE ORGANIZACIONES DE LA SOCIEDAD CIVIL tendrá por objeto promover el dictado de talleres de orientación laboral y cursos de formación profesional de calidad destinados a trabajadores incluidos en acciones o programas de mejora de la empleabilidad d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6.- Instituciones Destinatarias. Las acciones de fortalecimiento del COMPONENTE DE FORTALECIMIENTO DE LAS ACCIONES DE FORMACION DE ORGANIZACIONES DE LA SOCIEDAD CIVIL estarán dirigidas a organizaciones de la sociedad civil sin fines de lucro que tengan entre sus objetivos el desarrollo socio-laboral de trabajadores y que participen en la ejecución de las políticas de empleo promovidas por e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7.- Propuestas. Las Propuestas de Fortalecimiento del COMPONENTE DE FORTALECIMIENTO DE LAS ACCIONES DE FORMACION DE ORGANIZACIONES DE LA SOCIEDAD CIVIL podrán incluir las siguiente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1) Ejecución de talleres de orientación laboral, a fin de dotar a trabajadores de elementos cognitivos de utilidad en el proceso de definición de su proyecto ocup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Dictado de cursos de formación profesional, de acuerdo con la matriz de calificaciones laborales desarrollada por l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3) Conformación de grupos de capacitadores, instructores y/o tutores para la realización de acciones formativas, a través de su capacitación y/o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Adecuaciones edilicias y de equipamiento necesarias para la ejecución de las acciones form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8.- Propuestas - Plazo. Las Propuestas del COMPONENTE DE FORTALECIMIENTO DE LAS ACCIONES DE FORMACION DE ORGANIZACIONES DE LA SOCIEDAD CIVIL tendrán un plazo de ejecución de hasta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a solicitud fundada de la Institución Responsable y previo dictamen favorable de la Dirección Nacional de Orientación y Formación Profesional, podrá aprobar la ejecución de Propuestas que prevean un plazo mayor de duración siempre que no excedan el plazo de DOCE (12)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9.- Asistencia técnica. El COMPONENTE DE FORTALECIMIENTO DE LAS ACCIONES DE FORMACION DE ORGANIZACIONES DE LA SOCIEDAD CIVIL brindará asistencia técnica a las Instituciones participantes en los procesos de formulación y ejecución de las Propuestas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0.- Asistencia económica. El COMPONENTE DE FORTALECIMIENTO EN ACCIONES DE FORMACION DE ORGANIZACIONES DE LA SOCIEDAD CIVIL brindará a las Instituciones Responsables en concepto de asistencia económica para la ejecución de un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 Un aporte principal para la ejecución de los talleres de orientación laboral, cursos de formación profesional o acciones de capacitación y/o actualización de capacitadores, instructores y/o tutores, para su afectación a los siguientes rubros elegibles:</w:t>
      </w:r>
    </w:p>
    <w:p>
      <w:pPr>
        <w:pStyle w:val="Normal"/>
        <w:spacing w:lineRule="auto" w:line="276" w:before="280" w:after="280"/>
        <w:ind w:left="0" w:hanging="0"/>
        <w:rPr>
          <w:rFonts w:eastAsia="Times New Roman"/>
          <w:szCs w:val="24"/>
          <w:lang w:eastAsia="es-ES"/>
        </w:rPr>
      </w:pPr>
      <w:r>
        <w:rPr>
          <w:rFonts w:eastAsia="Times New Roman"/>
          <w:szCs w:val="24"/>
          <w:lang w:eastAsia="es-ES"/>
        </w:rPr>
        <w:t>a) Honorarios docente;</w:t>
      </w:r>
    </w:p>
    <w:p>
      <w:pPr>
        <w:pStyle w:val="Normal"/>
        <w:spacing w:lineRule="auto" w:line="276" w:before="280" w:after="280"/>
        <w:ind w:left="0" w:hanging="0"/>
        <w:rPr>
          <w:rFonts w:eastAsia="Times New Roman"/>
          <w:szCs w:val="24"/>
          <w:lang w:eastAsia="es-ES"/>
        </w:rPr>
      </w:pPr>
      <w:r>
        <w:rPr>
          <w:rFonts w:eastAsia="Times New Roman"/>
          <w:szCs w:val="24"/>
          <w:lang w:eastAsia="es-ES"/>
        </w:rPr>
        <w:t>b) Viáticos docente;</w:t>
      </w:r>
    </w:p>
    <w:p>
      <w:pPr>
        <w:pStyle w:val="Normal"/>
        <w:spacing w:lineRule="auto" w:line="276" w:before="280" w:after="280"/>
        <w:ind w:left="0" w:hanging="0"/>
        <w:rPr>
          <w:rFonts w:eastAsia="Times New Roman"/>
          <w:szCs w:val="24"/>
          <w:lang w:eastAsia="es-ES"/>
        </w:rPr>
      </w:pPr>
      <w:r>
        <w:rPr>
          <w:rFonts w:eastAsia="Times New Roman"/>
          <w:szCs w:val="24"/>
          <w:lang w:eastAsia="es-ES"/>
        </w:rPr>
        <w:t>c) Material didáctico;</w:t>
      </w:r>
    </w:p>
    <w:p>
      <w:pPr>
        <w:pStyle w:val="Normal"/>
        <w:spacing w:lineRule="auto" w:line="276" w:before="280" w:after="280"/>
        <w:ind w:left="0" w:hanging="0"/>
        <w:rPr>
          <w:rFonts w:eastAsia="Times New Roman"/>
          <w:szCs w:val="24"/>
          <w:lang w:eastAsia="es-ES"/>
        </w:rPr>
      </w:pPr>
      <w:r>
        <w:rPr>
          <w:rFonts w:eastAsia="Times New Roman"/>
          <w:szCs w:val="24"/>
          <w:lang w:eastAsia="es-ES"/>
        </w:rPr>
        <w:t>d) Insumos;</w:t>
      </w:r>
    </w:p>
    <w:p>
      <w:pPr>
        <w:pStyle w:val="Normal"/>
        <w:spacing w:lineRule="auto" w:line="276" w:before="280" w:after="280"/>
        <w:ind w:left="0" w:hanging="0"/>
        <w:rPr>
          <w:rFonts w:eastAsia="Times New Roman"/>
          <w:szCs w:val="24"/>
          <w:lang w:eastAsia="es-ES"/>
        </w:rPr>
      </w:pPr>
      <w:r>
        <w:rPr>
          <w:rFonts w:eastAsia="Times New Roman"/>
          <w:szCs w:val="24"/>
          <w:lang w:eastAsia="es-ES"/>
        </w:rPr>
        <w:t>e) Herramientas;</w:t>
      </w:r>
    </w:p>
    <w:p>
      <w:pPr>
        <w:pStyle w:val="Normal"/>
        <w:spacing w:lineRule="auto" w:line="276" w:before="280" w:after="280"/>
        <w:ind w:left="0" w:hanging="0"/>
        <w:rPr>
          <w:rFonts w:eastAsia="Times New Roman"/>
          <w:szCs w:val="24"/>
          <w:lang w:eastAsia="es-ES"/>
        </w:rPr>
      </w:pPr>
      <w:r>
        <w:rPr>
          <w:rFonts w:eastAsia="Times New Roman"/>
          <w:szCs w:val="24"/>
          <w:lang w:eastAsia="es-ES"/>
        </w:rPr>
        <w:t>f) Elementos de seguridad e higiene;</w:t>
      </w:r>
    </w:p>
    <w:p>
      <w:pPr>
        <w:pStyle w:val="Normal"/>
        <w:spacing w:lineRule="auto" w:line="276" w:before="280" w:after="280"/>
        <w:ind w:left="0" w:hanging="0"/>
        <w:rPr>
          <w:rFonts w:eastAsia="Times New Roman"/>
          <w:szCs w:val="24"/>
          <w:lang w:eastAsia="es-ES"/>
        </w:rPr>
      </w:pPr>
      <w:r>
        <w:rPr>
          <w:rFonts w:eastAsia="Times New Roman"/>
          <w:szCs w:val="24"/>
          <w:lang w:eastAsia="es-ES"/>
        </w:rPr>
        <w:t>g) Alquiler de Equip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h) Refrigerio;</w:t>
      </w:r>
    </w:p>
    <w:p>
      <w:pPr>
        <w:pStyle w:val="Normal"/>
        <w:spacing w:lineRule="auto" w:line="276" w:before="280" w:after="280"/>
        <w:ind w:left="0" w:hanging="0"/>
        <w:rPr>
          <w:rFonts w:eastAsia="Times New Roman"/>
          <w:szCs w:val="24"/>
          <w:lang w:eastAsia="es-ES"/>
        </w:rPr>
      </w:pPr>
      <w:r>
        <w:rPr>
          <w:rFonts w:eastAsia="Times New Roman"/>
          <w:szCs w:val="24"/>
          <w:lang w:eastAsia="es-ES"/>
        </w:rPr>
        <w:t>i) Traslado.</w:t>
      </w:r>
    </w:p>
    <w:p>
      <w:pPr>
        <w:pStyle w:val="Normal"/>
        <w:spacing w:lineRule="auto" w:line="276" w:before="280" w:after="280"/>
        <w:ind w:left="0" w:hanging="0"/>
        <w:rPr>
          <w:rFonts w:eastAsia="Times New Roman"/>
          <w:szCs w:val="24"/>
          <w:lang w:eastAsia="es-ES"/>
        </w:rPr>
      </w:pPr>
      <w:r>
        <w:rPr>
          <w:rFonts w:eastAsia="Times New Roman"/>
          <w:szCs w:val="24"/>
          <w:lang w:eastAsia="es-ES"/>
        </w:rPr>
        <w:t>2) Un aporte complementario, que podrá ascender hasta un monto igual al del aporte principal, para ser destinado a los rubros que, junto con su límite máximo, se establece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Consultoría: hasta el VEINTE POR CIENTO (20%) del aporte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b) Equipamiento: hasta el CUARENTA Y CINCO POR CIENTO (45 %) del aporte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c) Adecuación Edilicia: hasta el VEINTE POR CIENTO (20%) del aporte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d) Difusión: hasta el QUINCE POR CIENTO (15%) del aporte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Los rubros Equipamiento y/o Adecuación Edilicia sólo serán elegibles si la Institución Responsable acredita tener el uso de la infraestructura destinataria.</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podrá suplir la asignación de recursos dinerarios bajo el rubro Equipamiento por la entrega directa de los bienes solici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1.- Asistencia económica - Monto máximo. La asistencia económica total a asignarse a una Institución Responsable para la ejecución de una Propuesta de Fortalecimiento no podrá exceder la suma de PESOS QUINIENTOS MIL ($ 50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2.- Talleres de Orientación Laboral. Los talleres de orientación laboral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observar los contenidos definidos por la Dirección Nacional de Orientación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tener una carga horaria de hasta SESENTA Y SEIS (66) horas y un plazo máximo de duración de TRES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3) dictarse para un mínimo de DIEZ (10) y un máximo de TREINTA (30)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4) realizarse en espacios físicos adecuados y accesibles para sus 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3.- Cursos de Formación Profesional. Los cursos de formación profesional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garantizar la pertinencia de la propuesta formativa en relación a la demanda laboral y a las necesidades de formación de los 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2) tener una carga horaria que no podrá exceder las DOSCIENTAS CUARENTA (240) horas y un plazo máximo de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3) dictarse para un mínimo de DIEZ (10) y un máximo de TREINTA (30)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4) realizarse en espacios físicos adecuados y accesibles para sus 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a los contenidos, diseños y/u objetivos de los cursos, la Dirección Nacional de Orientación y Formación Profesional podrá fijar otros límites de carga horaria, plazos de duración o cantidad de participantes, dentro de los parámetros establecidos en los incisos 2) y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4.- Situaciones especiales. La SECRETARIA DE EMPLEO, previa conformidad técnica de la Dirección Nacional de Orientación y Formación Profesional, podrá autorizar la realización de talleres de orientación laboral o cursos de formación profesional con condiciones distintas a las establecidas en los artículos 32 y 33, cuando la especificidad de sus objetivos o las características particulares de su población destinataria lo requier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5.- Acciones de Formación - Destinatarios. Los talleres de orientación laboral y los cursos de formación profesional estarán dirigidos a trabajadores, en situación de empleo o desempleo, que reúnan las siguientes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ser mayores de DIECIOCHO (18) años;</w:t>
      </w:r>
    </w:p>
    <w:p>
      <w:pPr>
        <w:pStyle w:val="Normal"/>
        <w:spacing w:lineRule="auto" w:line="276" w:before="280" w:after="280"/>
        <w:ind w:left="0" w:hanging="0"/>
        <w:rPr>
          <w:rFonts w:eastAsia="Times New Roman"/>
          <w:szCs w:val="24"/>
          <w:lang w:eastAsia="es-ES"/>
        </w:rPr>
      </w:pPr>
      <w:r>
        <w:rPr>
          <w:rFonts w:eastAsia="Times New Roman"/>
          <w:szCs w:val="24"/>
          <w:lang w:eastAsia="es-ES"/>
        </w:rPr>
        <w:t>2) tener Código Unico de Identificación Laboral (C.U.I.L.);</w:t>
      </w:r>
    </w:p>
    <w:p>
      <w:pPr>
        <w:pStyle w:val="Normal"/>
        <w:spacing w:lineRule="auto" w:line="276" w:before="280" w:after="280"/>
        <w:ind w:left="0" w:hanging="0"/>
        <w:rPr>
          <w:rFonts w:eastAsia="Times New Roman"/>
          <w:szCs w:val="24"/>
          <w:lang w:eastAsia="es-ES"/>
        </w:rPr>
      </w:pPr>
      <w:r>
        <w:rPr>
          <w:rFonts w:eastAsia="Times New Roman"/>
          <w:szCs w:val="24"/>
          <w:lang w:eastAsia="es-ES"/>
        </w:rPr>
        <w:t>3) preferentemente, ser participantes de programas o acciones del MINISTERIO DE TRABAJO, EMPLEO Y SEGURIDAD SOCIAL destinados a atender problemática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6.- Formación de formadores. La actividad de conformación de grupos de capacitadores, instructores y/o tutores estará dirigida a personas propuestas por las Entidades Destinatarias como responsables del dictado de las acciones formativas previstas en el artículo 27, incisos 1) y 2).</w:t>
      </w:r>
    </w:p>
    <w:p>
      <w:pPr>
        <w:pStyle w:val="Normal"/>
        <w:spacing w:lineRule="auto" w:line="276" w:before="280" w:after="280"/>
        <w:ind w:left="0" w:hanging="0"/>
        <w:rPr>
          <w:rFonts w:eastAsia="Times New Roman"/>
          <w:szCs w:val="24"/>
          <w:lang w:eastAsia="es-ES"/>
        </w:rPr>
      </w:pPr>
      <w:r>
        <w:rPr>
          <w:rFonts w:eastAsia="Times New Roman"/>
          <w:szCs w:val="24"/>
          <w:lang w:eastAsia="es-ES"/>
        </w:rPr>
        <w:t>Dicha actividad buscará transferir a sus destinatarios un enfoque didáctico basado en competencias laborales para la formación profesional y herramientas teóricas, prácticas y pedagógicas para abordar la situación social y laboral de los participantes de las acciones formativas previstas en el artículo 27, incisos 1) y 2), y se instrumentará a través de talleres que contemplen las siguientes características:</w:t>
      </w:r>
    </w:p>
    <w:p>
      <w:pPr>
        <w:pStyle w:val="Normal"/>
        <w:spacing w:lineRule="auto" w:line="276" w:before="280" w:after="280"/>
        <w:ind w:left="0" w:hanging="0"/>
        <w:rPr>
          <w:rFonts w:eastAsia="Times New Roman"/>
          <w:szCs w:val="24"/>
          <w:lang w:eastAsia="es-ES"/>
        </w:rPr>
      </w:pPr>
      <w:r>
        <w:rPr>
          <w:rFonts w:eastAsia="Times New Roman"/>
          <w:szCs w:val="24"/>
          <w:lang w:eastAsia="es-ES"/>
        </w:rPr>
        <w:t>1) observar los contenidos definidos por la Dirección Nacional de Orientación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2) estar a cargo de profesionales idóneos y especializados, en función de su formación, experiencia y trayectoria acreditable;</w:t>
      </w:r>
    </w:p>
    <w:p>
      <w:pPr>
        <w:pStyle w:val="Normal"/>
        <w:spacing w:lineRule="auto" w:line="276" w:before="280" w:after="280"/>
        <w:ind w:left="0" w:hanging="0"/>
        <w:rPr>
          <w:rFonts w:eastAsia="Times New Roman"/>
          <w:szCs w:val="24"/>
          <w:lang w:eastAsia="es-ES"/>
        </w:rPr>
      </w:pPr>
      <w:r>
        <w:rPr>
          <w:rFonts w:eastAsia="Times New Roman"/>
          <w:szCs w:val="24"/>
          <w:lang w:eastAsia="es-ES"/>
        </w:rPr>
        <w:t>3) tener una carga horaria de hasta DIECISEIS (16) horas y un plazo máximo de duración de TRES (3) jornadas;</w:t>
      </w:r>
    </w:p>
    <w:p>
      <w:pPr>
        <w:pStyle w:val="Normal"/>
        <w:spacing w:lineRule="auto" w:line="276" w:before="280" w:after="280"/>
        <w:ind w:left="0" w:hanging="0"/>
        <w:rPr>
          <w:rFonts w:eastAsia="Times New Roman"/>
          <w:szCs w:val="24"/>
          <w:lang w:eastAsia="es-ES"/>
        </w:rPr>
      </w:pPr>
      <w:r>
        <w:rPr>
          <w:rFonts w:eastAsia="Times New Roman"/>
          <w:szCs w:val="24"/>
          <w:lang w:eastAsia="es-ES"/>
        </w:rPr>
        <w:t>4) dictarse para un mínimo de DIEZ (10) y un máximo de CINCUENTA (50)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5) realizarse en espacios físicos adecuados y accesibles para sus destinatarios.</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a los contenidos, diseños y/u objetivos de los cursos, la Dirección Nacional de Orientación y Formación Profesional podrá fijar otros límites de carga horaria, plazos de duración o cantidad de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LAS INSTITUCIONE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7.- Obligaciones generales. Las Instituciones participantes de la LINEA DE FORTALECIMIENTO INSTITUCIONAL Y CERTIFICACION DE CALIDAD, cualquiera sea su modalidad de participación,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cumplir con las obligaciones y compromisos asumidos en la Propuesta de Fortalecimiento aprobada;</w:t>
      </w:r>
    </w:p>
    <w:p>
      <w:pPr>
        <w:pStyle w:val="Normal"/>
        <w:spacing w:lineRule="auto" w:line="276" w:before="280" w:after="280"/>
        <w:ind w:left="0" w:hanging="0"/>
        <w:rPr>
          <w:rFonts w:eastAsia="Times New Roman"/>
          <w:szCs w:val="24"/>
          <w:lang w:eastAsia="es-ES"/>
        </w:rPr>
      </w:pPr>
      <w:r>
        <w:rPr>
          <w:rFonts w:eastAsia="Times New Roman"/>
          <w:szCs w:val="24"/>
          <w:lang w:eastAsia="es-ES"/>
        </w:rPr>
        <w:t>2) aportar los recursos económicos, humanos e institucionales necesarios para la eficaz implementación de la Propuesta de Fortalecimiento aprobada;</w:t>
      </w:r>
    </w:p>
    <w:p>
      <w:pPr>
        <w:pStyle w:val="Normal"/>
        <w:spacing w:lineRule="auto" w:line="276" w:before="280" w:after="280"/>
        <w:ind w:left="0" w:hanging="0"/>
        <w:rPr>
          <w:rFonts w:eastAsia="Times New Roman"/>
          <w:szCs w:val="24"/>
          <w:lang w:eastAsia="es-ES"/>
        </w:rPr>
      </w:pPr>
      <w:r>
        <w:rPr>
          <w:rFonts w:eastAsia="Times New Roman"/>
          <w:szCs w:val="24"/>
          <w:lang w:eastAsia="es-ES"/>
        </w:rPr>
        <w:t>3) garantizar los espacios de infraestructura edilicia y equipamientos necesarios para el desarrollo de las actividades comprometidas;</w:t>
      </w:r>
    </w:p>
    <w:p>
      <w:pPr>
        <w:pStyle w:val="Normal"/>
        <w:spacing w:lineRule="auto" w:line="276" w:before="280" w:after="280"/>
        <w:ind w:left="0" w:hanging="0"/>
        <w:rPr>
          <w:rFonts w:eastAsia="Times New Roman"/>
          <w:szCs w:val="24"/>
          <w:lang w:eastAsia="es-ES"/>
        </w:rPr>
      </w:pPr>
      <w:r>
        <w:rPr>
          <w:rFonts w:eastAsia="Times New Roman"/>
          <w:szCs w:val="24"/>
          <w:lang w:eastAsia="es-ES"/>
        </w:rPr>
        <w:t>4) facilitar la difusión y el acceso de las personas destinatarias a las acciones formativas que se generen a través de la Propuesta de Fortalecimiento aprobada;</w:t>
      </w:r>
    </w:p>
    <w:p>
      <w:pPr>
        <w:pStyle w:val="Normal"/>
        <w:spacing w:lineRule="auto" w:line="276" w:before="280" w:after="280"/>
        <w:ind w:left="0" w:hanging="0"/>
        <w:rPr>
          <w:rFonts w:eastAsia="Times New Roman"/>
          <w:szCs w:val="24"/>
          <w:lang w:eastAsia="es-ES"/>
        </w:rPr>
      </w:pPr>
      <w:r>
        <w:rPr>
          <w:rFonts w:eastAsia="Times New Roman"/>
          <w:szCs w:val="24"/>
          <w:lang w:eastAsia="es-ES"/>
        </w:rPr>
        <w:t>5) integrar como destinatarios de sus servicios formativos a los trabajadores registrados en las Oficinas de Empleo de la Red de Servicio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6) brindar la información necesaria para el seguimiento, monitoreo, supervisión y control de las acciones comprometidas;</w:t>
      </w:r>
    </w:p>
    <w:p>
      <w:pPr>
        <w:pStyle w:val="Normal"/>
        <w:spacing w:lineRule="auto" w:line="276" w:before="280" w:after="280"/>
        <w:ind w:left="0" w:hanging="0"/>
        <w:rPr>
          <w:rFonts w:eastAsia="Times New Roman"/>
          <w:szCs w:val="24"/>
          <w:lang w:eastAsia="es-ES"/>
        </w:rPr>
      </w:pPr>
      <w:r>
        <w:rPr>
          <w:rFonts w:eastAsia="Times New Roman"/>
          <w:szCs w:val="24"/>
          <w:lang w:eastAsia="es-ES"/>
        </w:rPr>
        <w:t>7) asentar en sus registros contables y/o patrimoniales el equipamiento adquirido o recibido en el marco de un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8) conservar por el plazo de DIEZ (10) años la documentación de respaldo de las acciones desarrolladas y gastos re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9) poner a disposición de los distintos órganos de control, la totalidad de la documentación respaldatoria de las accione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8.- Obligaciones específicas - Instituciones Responsables. Las Instituciones Responsables de la LINEA DE FORTALECIMIENTO INSTITUCIONAL Y CERTIFICACION DE CALIDAD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realizar el alta como beneficiarias de pagos del Tesoro Nacional, cuando corresponda, de conformidad con los instrumentos y procedimientos previstos por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2) asumir los costos que demanden la apertura y el mantenimiento de la cuenta bancaria habilitada para recibir la asistencia económica prevista en 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3) asumir la responsabilidad financiera de la administración de los fondos recibidos para la implementación de l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4) aplicar la totalidad de los fondos recibidos a los destinos, rubros y conceptos establecidos en la Propuesta de Fortalecimiento aprobada;</w:t>
      </w:r>
    </w:p>
    <w:p>
      <w:pPr>
        <w:pStyle w:val="Normal"/>
        <w:spacing w:lineRule="auto" w:line="276" w:before="280" w:after="280"/>
        <w:ind w:left="0" w:hanging="0"/>
        <w:rPr>
          <w:rFonts w:eastAsia="Times New Roman"/>
          <w:szCs w:val="24"/>
          <w:lang w:eastAsia="es-ES"/>
        </w:rPr>
      </w:pPr>
      <w:r>
        <w:rPr>
          <w:rFonts w:eastAsia="Times New Roman"/>
          <w:szCs w:val="24"/>
          <w:lang w:eastAsia="es-ES"/>
        </w:rPr>
        <w:t>5) garantizar que la Institución Ejecutora de las acciones de formación profesional contrate un seguro de responsabilidad civil que cubra los riesgos de siniestros que pudieren acaecerles a los participantes durante su desarrollo. La Institución Responsable podrá asumir la obligación en cabeza de la Institución Ejecutora y contratar dicha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9.- Obligaciones específicas - Instituciones Ejecutoras. Las Instituciones Ejecutoras de la LINEA DE FORTALECIMIENTO INSTITUCIONAL Y CERTIFICACION DE CALIDAD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1) articular su oferta formativa con las Gerencias de Empleo y Capacitación Laboral de la SECRETARIA DE EMPLEO y con las Oficinas de Empleo de la Red de Servicios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2) proveer a los participantes de las acciones de formación en forma gratuita los materiales didácticos e insumos requeridos para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3) contratar un seguro de responsabilidad civil que cubra los riesgos de siniestros que pudieren acaecer a los participantes durante el desarrollo de las acciones de 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0.- Solidaridad. Las Instituciones participantes que integren una misma Propuesta de Fortalecimiento, cualquiera sea su modalidad de participación, responderán mancomunada y solidariamente por el cumplimiento de los objetivos comprometidos en 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1.- Unidad Técnica. Las Instituciones Responsables deberán conformar una Unidad Técnica para desarrollar las siguientes tareas:</w:t>
      </w:r>
    </w:p>
    <w:p>
      <w:pPr>
        <w:pStyle w:val="Normal"/>
        <w:spacing w:lineRule="auto" w:line="276" w:before="280" w:after="280"/>
        <w:ind w:left="0" w:hanging="0"/>
        <w:rPr>
          <w:rFonts w:eastAsia="Times New Roman"/>
          <w:szCs w:val="24"/>
          <w:lang w:eastAsia="es-ES"/>
        </w:rPr>
      </w:pPr>
      <w:r>
        <w:rPr>
          <w:rFonts w:eastAsia="Times New Roman"/>
          <w:szCs w:val="24"/>
          <w:lang w:eastAsia="es-ES"/>
        </w:rPr>
        <w:t>1) garantizar el cumplimiento en tiempo y forma de los cronogramas, planes de acción y resultados comprometidos en la Propuesta de Fortalecimiento aprobada;</w:t>
      </w:r>
    </w:p>
    <w:p>
      <w:pPr>
        <w:pStyle w:val="Normal"/>
        <w:spacing w:lineRule="auto" w:line="276" w:before="280" w:after="280"/>
        <w:ind w:left="0" w:hanging="0"/>
        <w:rPr>
          <w:rFonts w:eastAsia="Times New Roman"/>
          <w:szCs w:val="24"/>
          <w:lang w:eastAsia="es-ES"/>
        </w:rPr>
      </w:pPr>
      <w:r>
        <w:rPr>
          <w:rFonts w:eastAsia="Times New Roman"/>
          <w:szCs w:val="24"/>
          <w:lang w:eastAsia="es-ES"/>
        </w:rPr>
        <w:t>2) promover que las Instituciones Fortalecidas tramiten la certificación de la calidad de la gestión, de acuerdo al Referencial IRAM Nº 1;</w:t>
      </w:r>
    </w:p>
    <w:p>
      <w:pPr>
        <w:pStyle w:val="Normal"/>
        <w:spacing w:lineRule="auto" w:line="276" w:before="280" w:after="280"/>
        <w:ind w:left="0" w:hanging="0"/>
        <w:rPr>
          <w:rFonts w:eastAsia="Times New Roman"/>
          <w:szCs w:val="24"/>
          <w:lang w:eastAsia="es-ES"/>
        </w:rPr>
      </w:pPr>
      <w:r>
        <w:rPr>
          <w:rFonts w:eastAsia="Times New Roman"/>
          <w:szCs w:val="24"/>
          <w:lang w:eastAsia="es-ES"/>
        </w:rPr>
        <w:t>3) interactuar, en representación de la Institución, con las Gerencias de Empleo y Capacitación Laboral durante la ejecución de las Propuestas de Fortalecimiento aprob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2.- Unidad Técnica - Integración. Las Instituciones Responsables preverán la conformación de la Unidad Técnica en el Formulario de Presentación de la Propuesta de Fortalecimiento, indicando la cantidad de integrantes, sus roles y perf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3.- Administración de cursos. Las Instituciones Ejecutoras que dicten cursos o talleres deberán observar los procedimientos establecidos por el Reglamento para la Gestión de Cursos de Formación Profesional y de Certificación de Estudios Formales, aprobado por la Resolución de la SECRETARIA DE EMPLEO Nº 1.134/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4.- Relaciones con terceros. Las relaciones que las Instituciones participantes entablen con terceras personas, físicas o jurídicas, en el cumplimiento de sus obligaciones serán exclusivamente en su nombre y por su cuenta y orden, y resultarán inoponibles al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5.- Prohibición. Las Instituciones participantes de la LINEA DE FORTALECIMIENTO INSTITUCIONAL Y CERTIFICACION DE CALIDAD no podrán solicitar ningún tipo de pago y/o contribución, en dinero o en especie, a los trabajadores que participen de acciones formativas en el marco de una Propuesta de Fortalecimiento, ni a sus emple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6.- Equipamiento. El equipamiento adquirido o recibido por una Institución participante en el marco de la presente Línea deberá destinarse por un plazo de TRES (3) años a la ejecución de acciones de formación promovidas por el MINISTERIO DE TRABAJO, EMPLEO Y SEGURIDAD SOCIAL y no podrá ser enajenado por un plazo de CINCO (5) años, salvo a título gratuito y previa autorización de la Dirección Nacional de Orientación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Los plazos fijados en el párrafo precedente se contarán a partir de la fecha de adquisición o recepción del equipamiento por parte de la Institución particip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7.- Equipamiento - Interrupción de la Propuesta. En el caso de interrumpirse en forma definitiva la ejecución de una Propuesta de Fortalecimiento, cualquiera sea la causa determinante, la Institución participante deberá transferir a título gratuito el equipamiento adquirido con la asistencia de la presente Línea, a la entidad que la Dirección Nacional de Orientación y Formación Profesional determine, y deberá garantizar su cuidado y conservación hasta tanto se haga efectiva la trans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OPERATORIA  CAPI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FORMULACION Y PRESENTACION DE PROPUESTA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8.- Convocatoria. La convocatoria a participar en la LINEA DE FORTALECIMIENTO INSTITUCIONAL Y CERTIFICACION DE CALIDAD será abierta y de carácter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9.- Asesoramiento. Las entidades habilitadas interesadas en participar de la LINEA DE FORTALECIMIENTO INSTITUCIONAL Y CERTIFICACION DE CALIDAD deberán presentarse en la Gerencia de Empleo y Capacitación Laboral correspondiente a su domicilio donde recibirán asesoramiento sobre los alcances de la presente Líne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0.- Proceso de Formulación. Las Propuestas de Fortalecimiento de la LINEA DE FORTALECIMIENTO INSTITUCIONAL Y CERTIFICACION DE CALIDAD serán formuladas por las Instituciones Responsables con la asistencia técnica de las Gerencias de Empleo y Capacit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Las Gerencias de Empleo y Capacitación Laboral contarán con el apoyo técnico de la Dirección de Fortalecimiento Institucional, dependiente de la Dirección Nacional de Orientación y Formación Profesional, para el cumplimiento de la asistencia a su car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1.- Presentación. Las Propuestas de Fortalecimiento de la LINEA DE FORTALECIMIENTO INSTITUCIONAL Y CERTIFICACION DE CALIDAD deberán presentarse ante la Gerencia de Empleo y Capacitación Laboral correspondiente al domicilio donde tenga su sede la Institución Responsable, conteniendo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Formulario de Presentación de Propuesta de Fortalecimiento, debidamente conformado;</w:t>
      </w:r>
    </w:p>
    <w:p>
      <w:pPr>
        <w:pStyle w:val="Normal"/>
        <w:spacing w:lineRule="auto" w:line="276" w:before="280" w:after="280"/>
        <w:ind w:left="0" w:hanging="0"/>
        <w:rPr>
          <w:rFonts w:eastAsia="Times New Roman"/>
          <w:szCs w:val="24"/>
          <w:lang w:eastAsia="es-ES"/>
        </w:rPr>
      </w:pPr>
      <w:r>
        <w:rPr>
          <w:rFonts w:eastAsia="Times New Roman"/>
          <w:szCs w:val="24"/>
          <w:lang w:eastAsia="es-ES"/>
        </w:rPr>
        <w:t>2) Carta de Intención, en el caso que la Institución Responsable no registre antecedentes como entidad participante de acciones o programas de l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3) Constancias de Inscripción en el Registro de Instituciones de Capacitación y Empleo de las Instituciones participantes de l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4) Constancia actualizada de la inscripción de la Institución Responsable ante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5) Alta de la Institución Responsable como beneficiaria de pagos del Tesor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6) Formulario de Autorización para la Acreditación de Pagos del Tesoro Nacional en Cuenta Bancaria, correspondiente a la Institución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7) Plan de obra y TRES (3) presupuestos de costos de respaldo, si se solicita asistencia económica para el rubro Adecuación Edilicia;</w:t>
      </w:r>
    </w:p>
    <w:p>
      <w:pPr>
        <w:pStyle w:val="Normal"/>
        <w:spacing w:lineRule="auto" w:line="276" w:before="280" w:after="280"/>
        <w:ind w:left="0" w:hanging="0"/>
        <w:rPr>
          <w:rFonts w:eastAsia="Times New Roman"/>
          <w:szCs w:val="24"/>
          <w:lang w:eastAsia="es-ES"/>
        </w:rPr>
      </w:pPr>
      <w:r>
        <w:rPr>
          <w:rFonts w:eastAsia="Times New Roman"/>
          <w:szCs w:val="24"/>
          <w:lang w:eastAsia="es-ES"/>
        </w:rPr>
        <w:t>8) TRES (3) presupuestos de costos, si se solicita asistencia económica para el rubro Equip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s entidades presentantes serán responsables de la veracidad de la información y autenticidad de las firmas insertas en la documentación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Propuesta se ejecute a través de una fuente de financiamiento externa, no será exigible la documentación descripta en los incisos 5) y 6) del presente artículo y la Institución Responsable deberá acompañar toda documentación adicional que prevea el marco regulatorio específ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LA EVALUACION Y APROBACION DE PROPUESTA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2.- Control Formal. Las Gerencias de Empleo y Capacitación Laboral realizarán el control formal de las Propuestas de Fortalecimiento presentadas por las Instituciones Responsables y, de resultar satisfactorio, remitirán los antecedentes a la Dirección de Fortalecimiento Institucional para su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3.- Evaluación - Fortalecimiento de la Gestión Institucional. La Dirección de Fortalecimiento Institucional evaluará las Propuestas de Fortalecimiento del COMPONENTE DE FORTALECIMIENTO DE LA GESTION INSTITUCIONAL, en función de los siguientes criterios:</w:t>
      </w:r>
    </w:p>
    <w:p>
      <w:pPr>
        <w:pStyle w:val="Normal"/>
        <w:spacing w:lineRule="auto" w:line="276" w:before="280" w:after="280"/>
        <w:ind w:left="0" w:hanging="0"/>
        <w:rPr>
          <w:rFonts w:eastAsia="Times New Roman"/>
          <w:szCs w:val="24"/>
          <w:lang w:eastAsia="es-ES"/>
        </w:rPr>
      </w:pPr>
      <w:r>
        <w:rPr>
          <w:rFonts w:eastAsia="Times New Roman"/>
          <w:szCs w:val="24"/>
          <w:lang w:eastAsia="es-ES"/>
        </w:rPr>
        <w:t>1) La adecuación de la Propuesta a los objetivos previstos por el Componente;</w:t>
      </w:r>
    </w:p>
    <w:p>
      <w:pPr>
        <w:pStyle w:val="Normal"/>
        <w:spacing w:lineRule="auto" w:line="276" w:before="280" w:after="280"/>
        <w:ind w:left="0" w:hanging="0"/>
        <w:rPr>
          <w:rFonts w:eastAsia="Times New Roman"/>
          <w:szCs w:val="24"/>
          <w:lang w:eastAsia="es-ES"/>
        </w:rPr>
      </w:pPr>
      <w:r>
        <w:rPr>
          <w:rFonts w:eastAsia="Times New Roman"/>
          <w:szCs w:val="24"/>
          <w:lang w:eastAsia="es-ES"/>
        </w:rPr>
        <w:t>2) La correspondencia entre el diagnóstico institucional y el plan de mejora proyectado;</w:t>
      </w:r>
    </w:p>
    <w:p>
      <w:pPr>
        <w:pStyle w:val="Normal"/>
        <w:spacing w:lineRule="auto" w:line="276" w:before="280" w:after="280"/>
        <w:ind w:left="0" w:hanging="0"/>
        <w:rPr>
          <w:rFonts w:eastAsia="Times New Roman"/>
          <w:szCs w:val="24"/>
          <w:lang w:eastAsia="es-ES"/>
        </w:rPr>
      </w:pPr>
      <w:r>
        <w:rPr>
          <w:rFonts w:eastAsia="Times New Roman"/>
          <w:szCs w:val="24"/>
          <w:lang w:eastAsia="es-ES"/>
        </w:rPr>
        <w:t>3) La adecuación a los parámetros de calidad de gestión establecidos en el Referencial IRAM Nº 1;</w:t>
      </w:r>
    </w:p>
    <w:p>
      <w:pPr>
        <w:pStyle w:val="Normal"/>
        <w:spacing w:lineRule="auto" w:line="276" w:before="280" w:after="280"/>
        <w:ind w:left="0" w:hanging="0"/>
        <w:rPr>
          <w:rFonts w:eastAsia="Times New Roman"/>
          <w:szCs w:val="24"/>
          <w:lang w:eastAsia="es-ES"/>
        </w:rPr>
      </w:pPr>
      <w:r>
        <w:rPr>
          <w:rFonts w:eastAsia="Times New Roman"/>
          <w:szCs w:val="24"/>
          <w:lang w:eastAsia="es-ES"/>
        </w:rPr>
        <w:t>4) La presencia del enfoque de competencias laborales en los diseños curriculares y materiales didácticos a elaborar y/o utilizar, así como también su pertinencia, relevancia e impacto;</w:t>
      </w:r>
    </w:p>
    <w:p>
      <w:pPr>
        <w:pStyle w:val="Normal"/>
        <w:spacing w:lineRule="auto" w:line="276" w:before="280" w:after="280"/>
        <w:ind w:left="0" w:hanging="0"/>
        <w:rPr>
          <w:rFonts w:eastAsia="Times New Roman"/>
          <w:szCs w:val="24"/>
          <w:lang w:eastAsia="es-ES"/>
        </w:rPr>
      </w:pPr>
      <w:r>
        <w:rPr>
          <w:rFonts w:eastAsia="Times New Roman"/>
          <w:szCs w:val="24"/>
          <w:lang w:eastAsia="es-ES"/>
        </w:rPr>
        <w:t>5) La pertinencia de los rubros a financiar en función de los objetivos perseguidos por l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6) La razonabilidad de los costos previstos para cada rubro elegible de la asistencia económica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4.- Evaluación - Fortalecimiento de las Acciones de Formación. La Dirección de Fortalecimiento Institucional evaluará las Propuestas de Fortalecimiento del COMPONENTE DE FORTALECIMIENTO DE LAS ACCIONES DE FORMACION DE ORGANIZACIONES DE LA SOCIEDAD CIVIL, en función de los siguientes criterios:</w:t>
      </w:r>
    </w:p>
    <w:p>
      <w:pPr>
        <w:pStyle w:val="Normal"/>
        <w:spacing w:lineRule="auto" w:line="276" w:before="280" w:after="280"/>
        <w:ind w:left="0" w:hanging="0"/>
        <w:rPr>
          <w:rFonts w:eastAsia="Times New Roman"/>
          <w:szCs w:val="24"/>
          <w:lang w:eastAsia="es-ES"/>
        </w:rPr>
      </w:pPr>
      <w:r>
        <w:rPr>
          <w:rFonts w:eastAsia="Times New Roman"/>
          <w:szCs w:val="24"/>
          <w:lang w:eastAsia="es-ES"/>
        </w:rPr>
        <w:t>1) La adecuación de la Propuesta a los objetivos previstos por el Componente;</w:t>
      </w:r>
    </w:p>
    <w:p>
      <w:pPr>
        <w:pStyle w:val="Normal"/>
        <w:spacing w:lineRule="auto" w:line="276" w:before="280" w:after="280"/>
        <w:ind w:left="0" w:hanging="0"/>
        <w:rPr>
          <w:rFonts w:eastAsia="Times New Roman"/>
          <w:szCs w:val="24"/>
          <w:lang w:eastAsia="es-ES"/>
        </w:rPr>
      </w:pPr>
      <w:r>
        <w:rPr>
          <w:rFonts w:eastAsia="Times New Roman"/>
          <w:szCs w:val="24"/>
          <w:lang w:eastAsia="es-ES"/>
        </w:rPr>
        <w:t>2) La pertinencia de las acciones formativas y sus contenidos en relación con sus destinatarios y el contexto socio-productivo local;</w:t>
      </w:r>
    </w:p>
    <w:p>
      <w:pPr>
        <w:pStyle w:val="Normal"/>
        <w:spacing w:lineRule="auto" w:line="276" w:before="280" w:after="280"/>
        <w:ind w:left="0" w:hanging="0"/>
        <w:rPr>
          <w:rFonts w:eastAsia="Times New Roman"/>
          <w:szCs w:val="24"/>
          <w:lang w:eastAsia="es-ES"/>
        </w:rPr>
      </w:pPr>
      <w:r>
        <w:rPr>
          <w:rFonts w:eastAsia="Times New Roman"/>
          <w:szCs w:val="24"/>
          <w:lang w:eastAsia="es-ES"/>
        </w:rPr>
        <w:t>3) La presencia del enfoque de competencias laborales en las propuestas de cursos de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4) La pertinencia de la población destinataria definida en la Propuesta en atención a los objetivos del Componente;</w:t>
      </w:r>
    </w:p>
    <w:p>
      <w:pPr>
        <w:pStyle w:val="Normal"/>
        <w:spacing w:lineRule="auto" w:line="276" w:before="280" w:after="280"/>
        <w:ind w:left="0" w:hanging="0"/>
        <w:rPr>
          <w:rFonts w:eastAsia="Times New Roman"/>
          <w:szCs w:val="24"/>
          <w:lang w:eastAsia="es-ES"/>
        </w:rPr>
      </w:pPr>
      <w:r>
        <w:rPr>
          <w:rFonts w:eastAsia="Times New Roman"/>
          <w:szCs w:val="24"/>
          <w:lang w:eastAsia="es-ES"/>
        </w:rPr>
        <w:t>5) La pertinencia de los rubros a financiar en función de los objetivos perseguidos por l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6) La razonabilidad de los costos previstos para cada rubro elegible de la asistencia económica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5.- Documentación complementaria. Durante el proceso de evaluación de las Propuestas de Fortalecimiento, la Dirección de Fortalecimiento Institucional podrá requerir a las Instituciones Responsables la presentación de un informe sobre su capacidad financiera u otra documentación de respaldo adicional a la prevista en el artículo 51 del presente Reglamento con el objeto de garantizar la sustentabilidad y pertinencia de la Propu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6.- Conformidad técnica. La Dirección de Fortalecimiento Institucional emitirá su opinión respecto la Propuesta de Fortalecimiento a través de un dictamen técnico.</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brindar su conformidad técnica a la Propuesta, la Dirección de Fortalecimiento Institucional elaborará un cronograma para efectivizar la asistencia económica solicitada, debiendo definir:</w:t>
      </w:r>
    </w:p>
    <w:p>
      <w:pPr>
        <w:pStyle w:val="Normal"/>
        <w:spacing w:lineRule="auto" w:line="276" w:before="280" w:after="280"/>
        <w:ind w:left="0" w:hanging="0"/>
        <w:rPr>
          <w:rFonts w:eastAsia="Times New Roman"/>
          <w:szCs w:val="24"/>
          <w:lang w:eastAsia="es-ES"/>
        </w:rPr>
      </w:pPr>
      <w:r>
        <w:rPr>
          <w:rFonts w:eastAsia="Times New Roman"/>
          <w:szCs w:val="24"/>
          <w:lang w:eastAsia="es-ES"/>
        </w:rPr>
        <w:t>1) cantidad de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2) monto de cada cuota;</w:t>
      </w:r>
    </w:p>
    <w:p>
      <w:pPr>
        <w:pStyle w:val="Normal"/>
        <w:spacing w:lineRule="auto" w:line="276" w:before="280" w:after="280"/>
        <w:ind w:left="0" w:hanging="0"/>
        <w:rPr>
          <w:rFonts w:eastAsia="Times New Roman"/>
          <w:szCs w:val="24"/>
          <w:lang w:eastAsia="es-ES"/>
        </w:rPr>
      </w:pPr>
      <w:r>
        <w:rPr>
          <w:rFonts w:eastAsia="Times New Roman"/>
          <w:szCs w:val="24"/>
          <w:lang w:eastAsia="es-ES"/>
        </w:rPr>
        <w:t>3) metas físicas requeridas para el pago de cada cuo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7.- Propuestas observadas. Las Propuestas de Fortalecimiento que no obtengan la conformidad técnica de la Dirección de Fortalecimiento Institucional serán devueltas por las Gerencias de Empleo y Capacitación Laboral a las Instituciones Responsables, con una descripción de las observ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s Instituciones Responsables podrán formular una nueva Propuesta de Fortalecimiento teniendo en cuenta las observaciones realizadas por la Dirección de Fortalecimiento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8.- Aprobación. Las Propuestas de Fortalecimiento que obtengan la conformidad técnica de la Dirección de Fortalecimiento Institucional serán elevadas, a través de la vía jerárquica correspondiente, a la SECRETARIA DE EMPLEO para su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en función de la opinión emitida y el cronograma elaborado por la Dirección de Fortalecimiento Institucional, será la responsable de aprobar las Propuestas de Fortalecimiento y asignar los recursos para su ejecución, fijando las condiciones para la realización de cada transferencia de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9.- Notificación. Las Gerencias de Empleo y Capacitación Laboral serán responsables de notificar a las Instituciones Responsables el resultado del proceso de evaluación de sus Propuestas de Fortalecimiento. En el caso de resultar aprobadas, deberán entregarles una copia certificada del acto administrativo de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0.- Modificaciones. La Dirección Nacional de Orientación y Formación Profesional podrá, a solicitud de las Instituciones Responsables, autorizar modificaciones en las Propuestas durante su desarrollo, siempre que no impliquen un incremento del monto total aprobado en concepto de asistencia económica. Toda modificación que conlleve un incremento de la asistencia económica deberá ser autorizada por l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LA TRANSFERENCIA DE RECURSOS DINERARI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1.- Transferencia de recursos. Los recursos dinerarios asignados para la ejecución de una Propuesta de Fortalecimiento serán abonados en forma directa a las Instituciones Responsables a través de su depósito en la cuenta bancaria declarada en la Propuesta. La correspondiente constancia de depósito servirá como suficiente recibo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2.- Cuotas. Los recursos dinerarios se transferirán en un mínimo de DOS (2) y un máximo de CINCO (5)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La primera cuota se pagará al inicio de las actividades previstas en la Propuesta de Fortalecimiento aprobada y la última cuota una vez alcanzado el CIEN POR CIENTO (100%) de las metas físicas comprometidas.</w:t>
      </w:r>
    </w:p>
    <w:p>
      <w:pPr>
        <w:pStyle w:val="Normal"/>
        <w:spacing w:lineRule="auto" w:line="276" w:before="280" w:after="280"/>
        <w:ind w:left="0" w:hanging="0"/>
        <w:rPr>
          <w:rFonts w:eastAsia="Times New Roman"/>
          <w:szCs w:val="24"/>
          <w:lang w:eastAsia="es-ES"/>
        </w:rPr>
      </w:pPr>
      <w:r>
        <w:rPr>
          <w:rFonts w:eastAsia="Times New Roman"/>
          <w:szCs w:val="24"/>
          <w:lang w:eastAsia="es-ES"/>
        </w:rPr>
        <w:t>El monto de la última cuota podrá ser objeto de ajustes de acuerdo al resultado de las actividade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3.- Primera cuota - Documentación. Las Instituciones Responsables deberán presentar ante la Gerencia de Empleo y Capacitación Laboral para el pago de la primera cuot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Carta de Aceptación de las condiciones fijadas en el acto administrativo de aprobación de la Propuesta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2) Factura o recibo válido por el mont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4.- Segunda y posteriores cuotas - Documentación. Las Instituciones Responsables deberán presentar ante la Gerencia de Empleo y Capacitación Laboral para el pago de la segunda y posteriores cuotas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Factura o recibo válido por el mont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2) Informe de Avance donde se describan las acciones desarrolladas y gastos efectuado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pago de la última cuota, las Instituciones Responsables que no sean organismos públicos, provinciales o municipales deberán presentar junto con el Informe de Avance un detalle de los comprobantes de gastos efectu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5.- Condiciones. Los pagos, a partir de la segunda cuota, estarán condicionados a:</w:t>
      </w:r>
    </w:p>
    <w:p>
      <w:pPr>
        <w:pStyle w:val="Normal"/>
        <w:spacing w:lineRule="auto" w:line="276" w:before="280" w:after="280"/>
        <w:ind w:left="0" w:hanging="0"/>
        <w:rPr>
          <w:rFonts w:eastAsia="Times New Roman"/>
          <w:szCs w:val="24"/>
          <w:lang w:eastAsia="es-ES"/>
        </w:rPr>
      </w:pPr>
      <w:r>
        <w:rPr>
          <w:rFonts w:eastAsia="Times New Roman"/>
          <w:szCs w:val="24"/>
          <w:lang w:eastAsia="es-ES"/>
        </w:rPr>
        <w:t>1) el cumplimiento por parte de la Institución Responsable de la meta física establecida en el acto administrativo de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la evaluación favorable de la Dirección de Fortalecimiento Institucional respecto de su pertinencia, en función del Informe de Avance presentado y/o de acciones de supervisión re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6.- Condiciones - Acciones de Formación. En las Propuestas de Fortalecimiento del COMPONENTE DE FORTALECIMIENTO DE LAS ACCIONES DE FORMACION DE ORGANIZACIONES DE LA SOCIEDAD CIVIL, será condición necesaria para el pago de cada cuota, que las Instituciones Ejecutoras registren previamente en el Sistema Informático de Gestión de la SECRETARIA DE EMPLEO la oferta de cursos de formación profesional o de talleres de orientación laboral que se desarrollarán a partir de dicho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CAPITULO IV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pPr>
      <w:r>
        <w:rPr>
          <w:rFonts w:eastAsia="Times New Roman"/>
          <w:b/>
          <w:bCs/>
          <w:szCs w:val="24"/>
          <w:u w:val="single"/>
          <w:lang w:eastAsia="es-ES"/>
        </w:rPr>
        <w:t> </w:t>
      </w:r>
      <w:r>
        <w:rPr>
          <w:rFonts w:eastAsia="Times New Roman"/>
          <w:szCs w:val="24"/>
          <w:lang w:eastAsia="es-ES"/>
        </w:rPr>
        <w:t>ARTICULO 67.- Procedimientos. Las Instituciones Responsables deberán utilizar los recursos dinerarios asignados para el desarrollo de una Propuesta de Fortalecimiento de acuerdo con los procedimientos e instructivos que establezca la Dirección Nacional de Orientación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CAPITULO V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L REGISTRO DE DOCUMENTOS Y RESULTAD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8.- Instituciones Certificadas. Las Instituciones participantes que obtengan la certificación de calidad en el marco del COMPONENTE DE FORTALECIMIENTO DE LA GESTION INSTITUCIONAL, deberán presentar el certificado respectivo ante la Gerencia de Empleo y Capacitación Laboral para su registro como Instituciones de Formación Profesional Certificadas en el Registro de Instituciones de Capacitación y Empleo por parte de la Dirección de Fortalecimiento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9.- Diseños Curriculares. Las Instituciones participantes que elaboren Diseños Curriculares y Materiales Didácticos en el marco del COMPONENTE DE FORTALECIMIENTO DE LA GESTION INSTITUCIONAL deberán impulsar el registro de dichos documentos ante el Registro de Instituciones de Capacitación y Empleo, de acuerdo con los procedimientos previstos por la Resolución de la SECRETARIA DE EMPLEO Nº 1.861/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0.- Trabajadores Formados. Los trabajadores que participen en cursos de formación profesional en el marco de la presente Línea serán registrados en el Registro de Instituciones de Capacitación y Empleo bajo la categoría de Trabajadores Formados, de conformidad con lo establecido por la Resolución de la SECRETARIA DE EMPLEO Nº 1.861/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CAPITULO VI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 LA RENDICION FINAL DE CUENTA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1.- Procedimiento. Las Instituciones Responsables realizarán la rendición final de cuentas de los fondos recibidos ante la Gerencia de Empleo y Capacitación Laboral, dentro de los SESENTA (60) días posteriores al pago de la última cuota, mediante los instrumentos operativos previstos por la Resolución de la SECRETARIA DE EMPLEO Nº 964/08.</w:t>
      </w:r>
    </w:p>
    <w:p>
      <w:pPr>
        <w:pStyle w:val="Normal"/>
        <w:spacing w:lineRule="auto" w:line="276" w:before="280" w:after="280"/>
        <w:ind w:left="0" w:hanging="0"/>
        <w:rPr>
          <w:rFonts w:eastAsia="Times New Roman"/>
          <w:szCs w:val="24"/>
          <w:lang w:eastAsia="es-ES"/>
        </w:rPr>
      </w:pPr>
      <w:r>
        <w:rPr>
          <w:rFonts w:eastAsia="Times New Roman"/>
          <w:szCs w:val="24"/>
          <w:lang w:eastAsia="es-ES"/>
        </w:rPr>
        <w:t>La rendición final deberá ser consistente con los Informes de Avance previstos por el artículo 64, inciso 2), del presente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Las Gerencias de Empleo y Capacitación Laboral realizarán el control formal de la documentación acompañada por las Instituciones Responsables y, de resultar satisfactorio, la remitirán a la Dirección Nacional de Orientación y Formación Profesional para su evaluación y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2.- Incumplimientos. En caso de incumplimiento parcial o total del proceso de rendición de cuentas, las Instituciones Responsables deberán reintegrar una suma equivalente a los fondos no rendidos debidamente en un plazo no mayor a los TREINTA (30) días corridos, desde la notificación del in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organismos públicos, provinciales o municipales, la SECRETARIA DE EMPLEO adoptará, en forma complementaria, las medidas previstas en el Reglamento General para la Rendición de Cuentas de Fondos Presupuestarios transferidos a gobiernos provinciales o municipales, aprobado por la Resolución del MINISTERIO DE TRABAJO, EMPLEO Y SEGURIDAD SOCIAL Nº 1.169/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L MONITOREO, LA SUPERVISION Y EL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3.- Monitoreo. La Dirección Nacional de Orientación y Formación Profesional será la responsable del monitoreo general de la LINEA DE FORTALECIMIENTO INSTITUCIONAL Y CERTIFICACION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4.- Supervisión. La supervisión de la LINEA DE FORTALECIMIENTO INSTITUCIONAL Y CERTIFICACION DE CALIDAD se realizará a través de los circuitos operativos y procedimientos establecidos por el Reglamento de Seguimiento Técnico y Supervisión de Acciones de Empleo y Formación Profesional, aprobado por la Resolución de la SECRETARIA DE EMPLEO Nº 2.147/10.</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EMPLEO podrá autorizar la participación de instituciones externa a su estructura organizativa, que cuenten con reconocida experiencia en la materia, en el proceso de supervisión de las Propuestas de Forta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5.- Desvíos - Incumplimientos. En el caso de detectarse desvíos o incumplimientos durante la ejecución de una Propuesta de Fortalecimiento, la Gerencia de Empleo y Capacitación Laboral notificará tal detección a la Institución participante para que en un plazo de CINCO (5) días hábiles realice su descargo y/o subsane las anomalías observ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6.- Medidas correctivas, compensatorias y sancionatorias. Cumplido el traslado previo a la Institución participante previsto en el artículo precedente, la SECRETARIA DE EMPLEO podrá aplicar las medidas correctivas, compensatorias o sancionatorias establecidas en el Reglamento de Seguimiento Técnico y Supervisión de Acciones de Empleo y Form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 aplicación de tales medidas no obstará el ejercicio por parte del MINISTERIO DE TRABAJO, EMPLEO Y SEGURIDAD SOCIAL de las acciones judiciales que correspondan de acuerdo a la gravedad de los hechos y a su calificación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7.- Sistema de Control. Los recursos que se asignen y las acciones que se deriven de la implementación de la LINEA DE FORTALECIMIENTO INSTITUCIONAL Y CERTIFICACION DE CALIDAD estarán sujetos al sistema de control previsto por la Ley Nº 24.156 de Administración Financiera y de los sistemas de control del Sector Público Nacional (Unidad de Auditoría Interna del MINISTERIO DE TRABAJO, EMPLEO Y SEGURIDAD SOCIAL, Sindicatura General de la Nación, y Auditoría Gener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3:00Z</dcterms:created>
  <dc:creator>AuxSecTecnica</dc:creator>
  <dc:description/>
  <cp:keywords/>
  <dc:language>en-US</dc:language>
  <cp:lastModifiedBy>AuxSecTecnica</cp:lastModifiedBy>
  <dcterms:modified xsi:type="dcterms:W3CDTF">2012-08-24T11:34:00Z</dcterms:modified>
  <cp:revision>1</cp:revision>
  <dc:subject/>
  <dc:title/>
</cp:coreProperties>
</file>