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214/2011-SE. Programas de empleo. Régimen Crédito Fiscal. Proyectos. Su aprobación </w:t>
      </w:r>
    </w:p>
    <w:p>
      <w:pPr>
        <w:pStyle w:val="Normal"/>
        <w:spacing w:before="280" w:after="240"/>
        <w:ind w:left="0" w:hanging="0"/>
        <w:jc w:val="left"/>
        <w:rPr/>
      </w:pPr>
      <w:r>
        <w:rPr>
          <w:rFonts w:eastAsia="Times New Roman"/>
          <w:szCs w:val="24"/>
          <w:lang w:eastAsia="es-ES"/>
        </w:rPr>
        <w:t xml:space="preserve">Se aprueban los proyectos de crédito fiscal </w:t>
      </w:r>
      <w:r>
        <w:rPr>
          <w:rFonts w:eastAsia="Times New Roman"/>
          <w:b/>
          <w:bCs/>
          <w:i/>
          <w:iCs/>
          <w:szCs w:val="24"/>
          <w:lang w:eastAsia="es-ES"/>
        </w:rPr>
        <w:t>(incluye nómina de Empresas Adjudicatarias)</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ía de Emple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GRAMAS DE EMPLE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214/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ense los proyectos de Crédit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7/9/2011 (BO 14/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422.390/10 del Registro del MINISTERIO DE TRABAJO, EMPLEO Y SEGURIDAD SOCIAL, la Ley Nº 22.317 y sus modificatorias, la Ley Nº 24.156, la Ley Nº 26.546 de Presupuesto General de la Nación para el ejercicio 2010, el Decreto Nº 2054 de fecha 29 de diciembre de 2010, las Resoluciones del MINISTERIO DE TRABAJO, EMPLEO Y SEGURIDAD SOCIAL Nº 256 de fecha 23 octubre de 2003 y Nº 55 de fecha 8 de febrero de 2011, las Resoluciones de la SECRETARIA DE EMPLEO Nº 294 de fecha 16 de febrero de 2011, Nº 1036 del 21 de junio de 2011, Nº 1253 del 22 de julio de 2011, Nº 1483 de fecha 16 de agosto de 2011 y Nº 1874 de fecha 28 de septiembre de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políticas implementadas por la SECRETARIA DE EMPLEO se orientan a promover acciones de fortalecimiento de la calidad del empleo y de las calificaciones de los trabajadores ocupados y desocupados y consideran de sumo interés la integración a sus acciones de las pequeñas y medianas empresas por su aporte dinámico a la creación de empleo y de bienes y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interés de la SECRETARIA DE EMPLEO contribuir al fortalecimiento de las acciones de formación continua que emprendan las empresas respecto de su personal empleado y respecto a generar formación y/o experiencias de prácticas calificantes para los desocup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de la SECRETARIA DE EMPLEO Nº 294 del 16 de febrero de 2011, se reglamenta la operación del Régimen de Crédito Fiscal y se fijan las condiciones y plazos para la presentación de proye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de la SECRETARIA DE EMPLEO Nº 1036 de fecha 21 de junio de 2011, modificada por la Resolución de la SECRETARIA DE EMPLEO Nº 1253 de fecha 22 de julio de 2011, se aprobaron y rechazaron los proyectos presentados en el primer llam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de la SECRETARA DE EMPLEO Nº 1483 de fecha 16 de agosto de 2011, modificada por la Resolución de la SECRETARIA DE EMPLEO Nº 1874 de fecha 28 de septiembre de 2011, se aprobaron y rechazaron los proyectos del segundo llamado quedando pendientes CIENTO SETENTA Y SEIS (176) proyectos aprobados, que pasan a integrar el tercer llamado junto a los CIENTO CUARENTA (140) proyectos presentados durante el mes de ago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l total de estos proyectos, CIENTO TREINTA Y CUATRO (134) entrarán en ejecución, DOCE (12) fueron rechazados, quedando CIENTO SETENTA (170) proyectos aprobados que sólo entrarán en ejecución de darse los supuestos estipulados en el artículo 10 inciso d) de la Resolución de la SECRETARIA DE EMPLEO Nº 294 de fecha 16 de febrero de 2011. Todos los proyectos fueron evaluados con los criterios estipulados en la citada norm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a evaluación practicada, la SUBSECRETARIA DE POLITICAS DE EMPLEO Y FORMACION PROFESIONAL ha tomado la intervención que le compete, como resultado de lo cual ha confeccionado el orden de mérito de los proyectos evaluados satisfactori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acciones propuestas en los citados proyectos resultan consistentes con los objetivos generales que fundamentan el diseño y ejecución del Régimen de Crédito Fiscal, así como con las políticas activas de empleo que desarrolla esta SECRETARIA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corresponde aprobar los proyectos contenidos en el referido orden de mérito, así como desestimar aquellos que no alcanzan los estándares mínimos de calidad requeri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ejercicio de las facultades conferidas por el Decreto Nº 357 del 21 de febrero de 2002 y sus modificatorios y por el artículo 16 de la Resolución del MINISTERIO DE TRABAJO, EMPLEO Y SEGURIDAD SOCIAL Nº 55 del 8 de febrer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EMPLEO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ense los proyectos de Crédito Fiscal identificados en el orden de mérito que, como ANEXO I, forma parte integrante de la presente Resolución, habilitándose la ejecución sólo para aquellos proyectos identificados hasta el orden de mérito Nº 134 inclusive, que cubren el presupuesto asignado para el tercer llamado del año 2011 establecido por la Resolución de la SECRETARIA DE EMPLEO Nº 294 de fecha 16 de febrero de 2011 modificada por la Resolución de la SECRETARIA DE EMPLEO Nº 1874 de fecha 28 de septiembre de 2011. El resto de los proyectos aprobados podrán acceder a la ejecución en la medida que se den los supuestos del artículo 10 inciso d) de la Resolución de la SECRETARIA DE EMPLEO Nº 294 de fecha 16 de febrer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Desestímense los proyectos de Crédito Fiscal identificados en el ANEXO II de la presente Resolución, de conformidad con las recomendaciones contenidas en los informes de evaluación que obran en los respectivos expe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Notifíquese a los organismos presentantes de proyectos la presente Resolución junto con los dictámenes de evaluación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Comuníquese, publíquese, dése a la Dirección Nacional del Registro Oficial y archívese. — Enrique Deib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9140" w:type="dxa"/>
        <w:jc w:val="left"/>
        <w:tblInd w:w="-105" w:type="dxa"/>
        <w:tblLayout w:type="fixed"/>
        <w:tblCellMar>
          <w:top w:w="0" w:type="dxa"/>
          <w:left w:w="70" w:type="dxa"/>
          <w:bottom w:w="0" w:type="dxa"/>
          <w:right w:w="70" w:type="dxa"/>
        </w:tblCellMar>
      </w:tblPr>
      <w:tblGrid>
        <w:gridCol w:w="1046"/>
        <w:gridCol w:w="1062"/>
        <w:gridCol w:w="2472"/>
        <w:gridCol w:w="2130"/>
        <w:gridCol w:w="1240"/>
        <w:gridCol w:w="1190"/>
      </w:tblGrid>
      <w:tr>
        <w:trPr>
          <w:trHeight w:val="510" w:hRule="atLeast"/>
        </w:trPr>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Orden de Mérito</w:t>
            </w:r>
          </w:p>
        </w:tc>
        <w:tc>
          <w:tcPr>
            <w:tcW w:w="1062" w:type="dxa"/>
            <w:tcBorders>
              <w:top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Puntaje</w:t>
            </w:r>
          </w:p>
        </w:tc>
        <w:tc>
          <w:tcPr>
            <w:tcW w:w="2472" w:type="dxa"/>
            <w:tcBorders>
              <w:top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Expediente</w:t>
            </w:r>
          </w:p>
        </w:tc>
        <w:tc>
          <w:tcPr>
            <w:tcW w:w="2130" w:type="dxa"/>
            <w:tcBorders>
              <w:top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Razón social</w:t>
            </w:r>
          </w:p>
        </w:tc>
        <w:tc>
          <w:tcPr>
            <w:tcW w:w="1240" w:type="dxa"/>
            <w:tcBorders>
              <w:top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uit</w:t>
            </w:r>
          </w:p>
        </w:tc>
        <w:tc>
          <w:tcPr>
            <w:tcW w:w="1190" w:type="dxa"/>
            <w:tcBorders>
              <w:top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Monto Aprobado</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1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RFILTR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3666824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68.645,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2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VILUCO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617627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63.849,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5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RNICER MICHAEL DANIE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92421139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7.675,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4.8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ERVIPACK 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924556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61.573,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2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RANQUERA BLANC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322183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7.35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5.0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ERMICO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38245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33.85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0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MBUSTIBLES DEL SUR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017443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1.24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7.1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OPERATIVA TELEFONICA DE PERICO LIMITAD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6653531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8.295,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7.0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BERCOVICH SACIFI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1662596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22.66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4.8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STITUTO SAGRADO CORAZON DE JESUS</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0976655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22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0.2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LEGIO NTA SRA DE MONTSERRAT</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1802990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3.431,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7.0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COR SAIC</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279317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0.249,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6.9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XPRESO CARGO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7970176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7.309,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5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VIEJO CAMINO AL PERU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017435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9.825,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9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AS ELECTRICIDAD DE FERNANDEZ, J Y SIERRA, D</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0193706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2.090,00</w:t>
            </w:r>
          </w:p>
        </w:tc>
      </w:tr>
      <w:tr>
        <w:trPr>
          <w:trHeight w:val="178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0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ERVICIOS ENERGETICOS DEL CHACO EMPRESA DEL ESTADO PROVINCIAL SECCHEEP</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575473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66.27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8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ATEU SPORTS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2905759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3.43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1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GUILLERMINA FUEL, GAS &amp; OIL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50397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1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6.8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DRA SI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313376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94.16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2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LCHAQUIN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06985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0.6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3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UPER AVENID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9478791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5.16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7.0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RGO SERVICIOS INDUSTRIALES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755826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59.709,00</w:t>
            </w:r>
          </w:p>
        </w:tc>
      </w:tr>
      <w:tr>
        <w:trPr>
          <w:trHeight w:val="204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1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T ARGENTINA S A CARGO SERVICIOS INDUSTRIALES S A UNION TRANSITORIA DE EMPRESAS.</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847536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0.184,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4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GIORGI AUTOMOTORE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2023134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3.328,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0.1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LEGIO FASTA ANGEL MARIA BOISDRON OP</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7996896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55.075,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71.5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ENTURIA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48008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74.285,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71.3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OVSER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6711081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4.03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7.0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B Y V TRANSPORTES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00506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23.60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8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val="en-GB" w:eastAsia="es-ES"/>
              </w:rPr>
              <w:t>FRANCISCO MONTES S A C I F</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012729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93.9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4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VANCE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83546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6.21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1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UPERMAT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5971508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1.31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5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BANCO DE CORRIENTE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001060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8.16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0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ERCULES ARGENTIN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727699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5.415,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2.9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UTUROS Y OPCIONES COM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360510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00.00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8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val="en-GB" w:eastAsia="es-ES"/>
              </w:rPr>
              <w:t>LIBERTADOR SAN MARTIN S C S</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0060233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2.62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2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val="en-GB" w:eastAsia="es-ES"/>
              </w:rPr>
              <w:t>TECOTEX SAC I F I Y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1885553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8.625,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8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OHTAM 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5306767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2.38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3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LAS REJA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93018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8.18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0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ANFERRO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70738250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18.77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71.4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OHM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6710453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37.339,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7.0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COBLEND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9897234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6.325,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7.1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ARTIN OMAR ALBERTO</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08618204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7.271,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0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LAS CAMELIAS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1439200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38.112,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4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ELIPE ANDREU E HIJOS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194955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5.25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6.8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EROPUERTOS ARGENTINA 2000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617058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61.4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1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TEGRADOS 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045566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85.185,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71.5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INCA AGOSTINO HNO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46845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30.35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71.5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BODEGA DANTE ROBINO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56211434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6.25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1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EREALES EL DIAMANTE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7963006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52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8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LL JORGE ALFREDO</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16859075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1.0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2.9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STION LABORAL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323148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46.568,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1.5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LEGIO FASTA REINA DE LA PAZ</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998281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48.375,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2.9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EGRUP ARGENTINA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70633739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8.648,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2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TUDIO PALMERO DE BELIZAN Y ASOCIADO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8716473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5.52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2.9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ECCLEAN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64574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00.00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0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SULTORES PROFESIONALES DEL CONO SUR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44454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8.88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4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SUMOS AGROQUIMICOS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09028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4.875,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6.8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LIMENTACION DEL CENTRO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048234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0.986,00</w:t>
            </w:r>
          </w:p>
        </w:tc>
      </w:tr>
      <w:tr>
        <w:trPr>
          <w:trHeight w:val="255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4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OPERATIVA DE OBRAS, SERVICIOS PUBLICOS, PROVISION, CONSUMO, CREDITO Y VIVIENDAS DE TOLEDO LIMITAD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574586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5.28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5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COMPAÑAR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08016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4.57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5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NORBERTO D. RIVERO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8354050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0.15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5.0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BETANIA CONSTRUCCIONES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54679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3.12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1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SEBESS 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23969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1.92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8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GENTINA DE HOTELE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40902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4.72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9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LA VELOZ HOTELES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313262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95.0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2.9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LVAREZ HNOS SAC E I</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3874342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1.276,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3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YERUV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835364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9.6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0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TEL GAL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606741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48.30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6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4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OPERADORA DE ESTACIONES DE SERVICIO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877449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60.6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3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BERCLEAN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52666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3.889,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2.9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STRUMEDICA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1906169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9.54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8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 L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4227742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3.80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56.7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SOCIACION MUTUAL CLINICA SANTA RO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695144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97.230,00</w:t>
            </w:r>
          </w:p>
        </w:tc>
      </w:tr>
      <w:tr>
        <w:trPr>
          <w:trHeight w:val="153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5.4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JA DE CREDITO COOPERATIVA LA CAPITAL DEL PLATA LIMITAD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3620938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54.06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81.2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RANSPORTADORA DE GAS DEL SUR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5786206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98.824,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1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SINOS GAL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019146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4.60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8.0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DUSTRIAS METALURGICAS PESCARMONA SAICF</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146646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67.15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56.9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OXFORD HIGH SCHOOL SAE</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4639594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90.547,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7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1.9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LA ZONAL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43803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2.264,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2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ORNER 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0546425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2.02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6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NTEST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71143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2.52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0.9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ELEMERCADO 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65509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62.1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5.0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DICOM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5667514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6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3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LIT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5165551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2.074,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0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B TRANSPORTES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98365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9.259,15</w:t>
            </w:r>
          </w:p>
        </w:tc>
      </w:tr>
      <w:tr>
        <w:trPr>
          <w:trHeight w:val="178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8.9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TERSEN THIELE Y CRUZ SOCIEDAD ANONIMA DE CONSTRUCCIONES Y MANDATOS</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127388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89.116,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56.9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LEGIO ESTEBAN ECHEVERRIA SA EDUCACIONA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9735294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02.144,00</w:t>
            </w:r>
          </w:p>
        </w:tc>
      </w:tr>
      <w:tr>
        <w:trPr>
          <w:trHeight w:val="153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57.0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LEGIO GENERAL BELGRANO SOCIEDAD ANONIMA EDUCACIONA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118393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2.071,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8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5.2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LEAN BAIRES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70922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5.7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7.7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BIANCO MENDOZ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017354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2.04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4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VERY DENNISON DE ARGENTINA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2148209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32.79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7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LTAMIRA MIGUEL ANGE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12052857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3.748,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7.9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BODEGAS CHANDON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5371841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80.170,00</w:t>
            </w:r>
          </w:p>
        </w:tc>
      </w:tr>
      <w:tr>
        <w:trPr>
          <w:trHeight w:val="127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65.9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CUELA INTEGRAL ARGENTINO HEBREA INDEPENDENCI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994920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50.1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3.5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OL DE FUNES SOCIEDAD CIVI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93111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4.34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9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B INGENIERIA DE CARLOS R ASTIE Y JOSE LUIS BALLESTER</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1835384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6.939,00</w:t>
            </w:r>
          </w:p>
        </w:tc>
      </w:tr>
      <w:tr>
        <w:trPr>
          <w:trHeight w:val="127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1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ECOVITA FEDERACION DE COOPERATIVAS VITIVINICOLAS ARGENTINAS</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3459562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87.427,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71.4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STIE FERNANDO ARTURO</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06841716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4.619,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9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0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LOURDES SAICAEI</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1555545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0.895,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8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UYOPLACA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9747321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82.12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3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 T &amp; ASOCIADOS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91273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12.10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57.0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RENCIAMIENTO HOSPITALARIO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43399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5.663,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62.2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LIC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2086811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8.288,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80.6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ATRINCH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11536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8.80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81.1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ISTRIBUIDORA METROPOLITANA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9208813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7.88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5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5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PINTURAS WALL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15260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5.518,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9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EKNO ARGENTIN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3845793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44.10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2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PORTAL DEL IGUAZU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058680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5.6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0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CO MARIO</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15257968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6.6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4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LISTOR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3772878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3.305,00</w:t>
            </w:r>
          </w:p>
        </w:tc>
      </w:tr>
      <w:tr>
        <w:trPr>
          <w:trHeight w:val="127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84.9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MS-SAN MARTIN, SUAREZ Y ASOCIADOS SOCIEDAD CIVI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8211176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8.652,00</w:t>
            </w:r>
          </w:p>
        </w:tc>
      </w:tr>
      <w:tr>
        <w:trPr>
          <w:trHeight w:val="127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70.8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TAR S A AGRICOLO GANADERA COMERCIAL E INMOBILIARI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1157052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2.64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4.9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VERTRUST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1470576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40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62.4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NTONIO LUQUIN S A C I F E I</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2555824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8.425,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5.4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ERVICIOS SOCIALES PAVIOTTI 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1379545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60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75.3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SOCIACION MUTUAL ISRAELITA ARGENTIN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2566118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9.62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0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BUCAR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03355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1.059,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4.9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GALANDER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891427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9.33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6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ALFER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6099661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3.386,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6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LBION LATINOAMERICANA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51796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9.727,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2.9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BANCO COLUMBIA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1763749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60.625,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56.7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LINICA OFTALMOLOGICA PRIVADA CASEROS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7949231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7.225,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57.0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LEGIO LEONARDO DA VINCI SAE</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9750086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8.195,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4.3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BANCO SUPERVIELLE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50000517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47.456,00</w:t>
            </w:r>
          </w:p>
        </w:tc>
      </w:tr>
      <w:tr>
        <w:trPr>
          <w:trHeight w:val="127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5.3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RESUD S A COMERCIAL INMOBILIARIA FINANCIERA Y AGROPECUARI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930070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6.769,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5.3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RSA INVERSIONES Y REPRESENTACIONE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2532274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3.765,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2.8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NEWPROAR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062939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1.48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1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VENDEMMIA 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7194221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3.459,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5.3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ROLINA VASQUETTO Y ELIO MARINELLI SH</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395012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4.24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5.6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RANSLATION BACK OFFICE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38133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3.400,00</w:t>
            </w:r>
          </w:p>
        </w:tc>
      </w:tr>
      <w:tr>
        <w:trPr>
          <w:trHeight w:val="153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6.8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OBRA SOCIAL DEL PERSONAL DEL ORGANISMO DE CONTROL EXTERNO</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5731497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2.000,00</w:t>
            </w:r>
          </w:p>
        </w:tc>
      </w:tr>
      <w:tr>
        <w:trPr>
          <w:trHeight w:val="229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2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STITUTO SANTO DOMINGO S DE HECHO DE EGLOFF JUAN RODOLFO Y CABELLO MARTINEZ MARI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1197066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37.955,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70.3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UNIVERSIDAD CATOLICA DE CUYO SEDE SAN LUIS</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333875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52.075,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0.9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SCOT SERVICES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113549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44.06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1.0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ENTRO INTERACCION MULTIMEDI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27680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55.52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1.1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RTOCOR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8673333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7.883,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8.9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VESTIDITOS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9322906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07.56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6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ZUCARERA JUAN M TERAN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2544202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4.40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3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IRCULO MEDICO DE MENDOZ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3383680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6.04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71.4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SIMIRO FELIX TOYOS E HIJOS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2073897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6.716,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71.4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L CACIQUE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636240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5.88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65.9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REDIMAS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1954014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9.1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80.6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SSIST CARGO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66988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14.85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6.1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ERVIGUER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701874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7.44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6.4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IAT AUTO ARGENTINA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245096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0.84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3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LAUGERO CONSTRUCCIONE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980637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05.9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2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LLAO LLAO RESORT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24360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2.08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1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MPRESA EL RAPIDO 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662272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6.539,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4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0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ALLERES BARBAGALLO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981975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34.85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7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KINDER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55259808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8.8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0.2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NIVEL SUPERIOR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59642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3.20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3.6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RVEN MOTORS ARGENTIN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027733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556,00</w:t>
            </w:r>
          </w:p>
        </w:tc>
      </w:tr>
      <w:tr>
        <w:trPr>
          <w:trHeight w:val="127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13.1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ABRICA ARGENTINA DE AVIONES BRIG. SAN MARTIN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822197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99.65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7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OLANA SOCIEDAD DE RESPONSABILIDAD LIMITAD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2442042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455,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0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TA INDUSTRIA TEXTIL ARGENTINA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053214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2.82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8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LA AGRICOLA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1787491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56.617,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81.1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IDERCA SAIC</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5081599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53.62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6.1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EROPAC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1583283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1.155,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5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6.3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DOMINIO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1553990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94.755,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3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ERVIHO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74423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3.6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5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VELASI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321990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5.796,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75.2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AYSPRING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44823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92.4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1.4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BOLLINI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374902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6.72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0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UCESORES DE ALFREDO WILLINER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160121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5.448,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7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 ONOFRIO VICTOR DAMIAN</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26049367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0.040,00</w:t>
            </w:r>
          </w:p>
        </w:tc>
      </w:tr>
      <w:tr>
        <w:trPr>
          <w:trHeight w:val="127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1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SOCIACION ITALIANA DE SOCORRO MUTUO UNIONE E BENEVOLENZ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3394035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4.96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5.7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IMOVICH HNOS Y CIA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2760800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8.6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6.0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BISIGNANO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697958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19.16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3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NERGIAS SUSTENTABLES DEL TUCUMAN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089364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4.40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8.0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RAMAT S.A. Y OTROS UNION TRANSITORIA DE EMPRESAS</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105773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85.312,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4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PB LEINER ARGENTIN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1263952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11.034,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4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SPEN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6077369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6.19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5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TAR SERVICIOS EMPRESARIO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6971340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86.975,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0.1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DAM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175091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6.76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0.9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STRUIR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5186365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6.550,00</w:t>
            </w:r>
          </w:p>
        </w:tc>
      </w:tr>
      <w:tr>
        <w:trPr>
          <w:trHeight w:val="153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4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3.4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ORCHIA EMA LUCIA Y KREPLAK CARLOS SOCIEDAD DE HECHO</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2211202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8.0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71.4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NRIQUE R ZENI Y CIA SACIAFEI</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1282309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41.05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4.9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OCOOP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93482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5.18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7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5.3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MIC SACIFAI</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5085461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2.800,00</w:t>
            </w:r>
          </w:p>
        </w:tc>
      </w:tr>
      <w:tr>
        <w:trPr>
          <w:trHeight w:val="127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6.0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ABORDA NELIDA TABORDA ALEJANDRO Y BAR NIDIA SH</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695952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8.3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6.3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RIVADOS VINICO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036250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12.64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7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 A SER</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3092987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4.4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3.6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EGURIDAD BANCARI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95220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6.32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3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MERCIAL FEYRO S A CIYF</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3720829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9.284,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57.0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LEGIO JUAN BAUTISTA ALBERDI S A E</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1466177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6.054,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1.6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GSA COLLECTIONS ARGENTIN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91528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12.308,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4.6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IS GROUP LATINOAMERIC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298907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5.92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5.3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TROVALLE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7236539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4.62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8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5.4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TERSYS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70718628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2.700,00</w:t>
            </w:r>
          </w:p>
        </w:tc>
      </w:tr>
      <w:tr>
        <w:trPr>
          <w:trHeight w:val="204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1.0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OPERATIVA TELEFONICA Y DE OBRAS Y SERVICIOS PUBLICOS Y SOCIALES SALSIPUEDES LIMITAD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583867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4.5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3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FINERIA DEL CENTRO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50134847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3.00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0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PARRA AUTOMOTORE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84384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325,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0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LUIS LOSI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050479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2.04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56.7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EGAFLEX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5682566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7.7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4.2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VI BUENOS AIRE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026918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8.944,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5.3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RNESTO MAYER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3994396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1.36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5.3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NDY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2086859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83.60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5.8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IMOVICH PARANA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27164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8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5.9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NORO RAFFAELLI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95202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0.920,00</w:t>
            </w:r>
          </w:p>
        </w:tc>
      </w:tr>
      <w:tr>
        <w:trPr>
          <w:trHeight w:val="178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6.4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MPRESA DISTRIBUIDORA DE ELECTRICIDAD DE MENDOZA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954245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6.88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2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ARJAT JORGE JOSE</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07883399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2.02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4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RAMAT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5108882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51.48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5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LBION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41853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8.863,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7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L UMBRAL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70131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3.3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70.7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LBERT EINSTEIN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3939046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9.13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3.5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ETRO BUILDING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70250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5.48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4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TEL SOFTWARE DE ARGENTIN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44960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90.675,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1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ODECAR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442441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2.6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1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IAT ARGENTINA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3443188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8.380,00</w:t>
            </w:r>
          </w:p>
        </w:tc>
      </w:tr>
      <w:tr>
        <w:trPr>
          <w:trHeight w:val="127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4.8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AIZCO SOCIEDAD ANONIMA INDUSTRIAL Y COMERCIA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292165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9.325,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71.5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M.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22530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7.452,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4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ICCARELLI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58156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176,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5.0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MPRESA SARMIENTO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30781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8.145,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3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JULIO SAEZ E HIJOS S A C I F I</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643727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3.05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7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AN BERNARDO SERVICIOS SOCIALES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99849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5.6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75.2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HE ERO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71074482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8.7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2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ORALES JULIA FERNAND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23180967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6.080,00</w:t>
            </w:r>
          </w:p>
        </w:tc>
      </w:tr>
      <w:tr>
        <w:trPr>
          <w:trHeight w:val="153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1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OPERATIVA DE SERVICIOS PUBLICOS Y SOCIALES VILLA SANTA ROSA LTD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6579084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7.9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2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ERMINAL DEL TUCUMAN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3917147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8.94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2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WM INTERNATIONAL MOTORE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6207700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4.5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8.8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LORIT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4832399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28.855,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4.6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IPOITI SATIC</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267112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66.734,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4.6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NDESMAR CARGAS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0150277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9.011,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4.7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KUNAN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70971271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7.50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5.7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COCIV SOCIEDAD DE RESPONSABILIDAD LIMITAD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7681230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57.8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5.8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 TODO COLOR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38507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44.8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6.4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PEEDAGRO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63319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1.700,00</w:t>
            </w:r>
          </w:p>
        </w:tc>
      </w:tr>
      <w:tr>
        <w:trPr>
          <w:trHeight w:val="204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6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ARMACIA TUCUMAN DE JOAQUIN IRIARTE Y FERNANDO GONZALEZ SOCIEDAD DE HECHO</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70728415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7.6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2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70.5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VIÑA SANTA JULIA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959028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1.38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3.5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ANUFACTURA DE FIBRAS SINTETICA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9718871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6.040,00</w:t>
            </w:r>
          </w:p>
        </w:tc>
      </w:tr>
      <w:tr>
        <w:trPr>
          <w:trHeight w:val="204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1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OPERATIVA DE ENERGIA ELECTRICA Y OTROS SERVICIOS PUBLICOS DE LAS VARILLAS LIMITAD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575800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4.287,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2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OLEOHIDRAULICA SCAUSO HNOS 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69244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5.000,00</w:t>
            </w:r>
          </w:p>
        </w:tc>
      </w:tr>
      <w:tr>
        <w:trPr>
          <w:trHeight w:val="127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3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TUDIO BISSIO Y ASOCIADOS S DE H DE BISSIO HECTOR Y BISSIO JORGE</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676540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3.54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65.8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GRAFICA VALMAR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937083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06.25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4.3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OYOTA TSUSHO ARGENTINA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7184012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9.9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75.3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XIS LOGISTIC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776234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0.432,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0.1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CUELA DE ARTES Y OFICIOS OBISPO COLOMBRES</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8572374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11.11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0.2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UVIEUX TERESA IRENE</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04983130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9.408,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1.4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RBUNORTE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90579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6.30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0.9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OP AGRICOLA TAMBERA DE JAMES CRAIK LTD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122192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9.40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3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VIS BROKERS ASESORES DE SEGURO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73742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3.83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9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ALTA REFRESCOS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1840868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9.20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2.9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YAZAKI ARGENTINA 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585961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0.06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8.8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VIAJES FALABELL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37343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9.15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81.1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OYOTA ARGENTINA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7913936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56.2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1.8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TC AUTO ARGENTINA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724682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8.86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3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ECNOCAUCHO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026399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7.17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2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MIUN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454051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8.57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7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KAVAK DEPORTES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72624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8.88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7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EVALO 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4163419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7.40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8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GUERRINI NEUMATICO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701881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23.319,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9.3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S TECHNOLOGIE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046366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0.99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7.1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ERVELEC 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4784584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1.84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4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KALITO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784961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7.38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1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ORMOSA REFRESCOS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56516836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4.24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7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ISTRIBUIDORA DICO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4508850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2.20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71.4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ON CAYETANO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9494947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4.15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8.0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ANUBIO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48219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0.00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7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OS SAN BERNARDO MEDICINA PREPAG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001430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33.60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2</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1.0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ETALSUR CARROCERIAS 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3131237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7.92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4.8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OTOR PARTS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1518885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6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4.9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ARMACIA GUTNISKY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77158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3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2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NAVI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777893</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6.72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1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EC - NET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12510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4.52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4.3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ARTINEZ DE ALZAG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4753540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80.24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1.9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ATCO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9611620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94.480,00</w:t>
            </w:r>
          </w:p>
        </w:tc>
      </w:tr>
      <w:tr>
        <w:trPr>
          <w:trHeight w:val="178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5.0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UNDACION PARA EL PROGRESO DE LA UNIVERSIDAD CATOLICA DE CORDOB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4620722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6.9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4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ME ARGENTIN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71084672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07.46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4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EVALO SERVICIOS SOCIALES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48541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9.4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1</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8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TEBAN CORDERO S R 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325621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84.94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4.6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LIMENTARIA SAN FRANCISCO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048420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7.5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70.5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PISONUEVE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088130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72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89.2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CEPTO EMPRESARIO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71057732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16.0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3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REBI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75945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6.135,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0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BASSO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462425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8.486,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48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LABORATORIO AUSTRAL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4601535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4.80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3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INNING ARGENTINA SOCIEDAD ANONIM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4722711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11.96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2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ADIOTRONICA DE ARGENTIN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5030983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0.72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4.4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CTIONLINE DE ARGENTIN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668072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39.68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81.2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UR CONTACT CENTER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9849367</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96.0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4.9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INAMO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144697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8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6.09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STAMP BAIRE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1546766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3.52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6.4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UTOTRANSPORTES ANDESMAR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6178540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85.312,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4.9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KINEXO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02858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3.6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2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RDOBA MOTOS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40451331</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8.6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7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BRALE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3774574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3.08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1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IDES ELECTRICA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098320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600,00</w:t>
            </w:r>
          </w:p>
        </w:tc>
      </w:tr>
      <w:tr>
        <w:trPr>
          <w:trHeight w:val="229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3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OPERATIVA DE PROVISION DE ELECTRICIDAD Y SERVICIOS PUBLICOS GENERAL CABRERA LIMITAD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1323443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5.580,00</w:t>
            </w:r>
          </w:p>
        </w:tc>
      </w:tr>
      <w:tr>
        <w:trPr>
          <w:trHeight w:val="153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8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4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ORA Y ARAUJO &amp; ASOCIADOS COMUNICACION INSTITUCIONAL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4988504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0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0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GENPRO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951872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9.46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4.9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OT COR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6338116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3.08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7</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70.5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ISTRIBUIDORA DE GAS CUYANA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5786558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5.58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7.1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NARD HERNAN Y RUBIO MARIA ANDREA S.H.</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11260230</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92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4.6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 TAGLE HIJO Y CIA SACIF</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66262548</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0.600,00</w:t>
            </w:r>
          </w:p>
        </w:tc>
      </w:tr>
      <w:tr>
        <w:trPr>
          <w:trHeight w:val="204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5</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9.31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STITUTO NORTE ARGENTINO DE EGLOFF JUAN R Y CABELLO MARTINEZ MARIA DEL C S H</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9721607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7.465,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6</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70.43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ISTRIBUIDORA DE GAS DEL CENTRO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65786527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3.1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7</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5</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1.05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YSTEL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0937636</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34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8</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5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LPC CONDOR TECHNOLOGIES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679174</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800,00</w:t>
            </w:r>
          </w:p>
        </w:tc>
      </w:tr>
      <w:tr>
        <w:trPr>
          <w:trHeight w:val="51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99</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8.8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 M R FALABELLA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5572353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9.150,00</w:t>
            </w:r>
          </w:p>
        </w:tc>
      </w:tr>
      <w:tr>
        <w:trPr>
          <w:trHeight w:val="1020"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0</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75.02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val="en-GB" w:eastAsia="es-ES"/>
              </w:rPr>
              <w:t>DUKE ENERGY INTERNACIONAL SOUTHERN CONE S.R.L.</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050075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34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1</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4</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2.37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TRABUCO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68705312</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8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2</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3</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75.40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ALABELLA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5572582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2.200,00</w:t>
            </w:r>
          </w:p>
        </w:tc>
      </w:tr>
      <w:tr>
        <w:trPr>
          <w:trHeight w:val="25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3</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9</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495.46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VANT S 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7052275</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840,00</w:t>
            </w:r>
          </w:p>
        </w:tc>
      </w:tr>
      <w:tr>
        <w:trPr>
          <w:trHeight w:val="765" w:hRule="atLeast"/>
        </w:trPr>
        <w:tc>
          <w:tcPr>
            <w:tcW w:w="1046"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4</w:t>
            </w:r>
          </w:p>
        </w:tc>
        <w:tc>
          <w:tcPr>
            <w:tcW w:w="106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6</w:t>
            </w:r>
          </w:p>
        </w:tc>
        <w:tc>
          <w:tcPr>
            <w:tcW w:w="2472"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590.942.010</w:t>
            </w:r>
          </w:p>
        </w:tc>
        <w:tc>
          <w:tcPr>
            <w:tcW w:w="213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SARROLLOS FIDUCIARIOS S.A.</w:t>
            </w:r>
          </w:p>
        </w:tc>
        <w:tc>
          <w:tcPr>
            <w:tcW w:w="124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709701369</w:t>
            </w:r>
          </w:p>
        </w:tc>
        <w:tc>
          <w:tcPr>
            <w:tcW w:w="119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2.200,00</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9440" w:type="dxa"/>
        <w:jc w:val="left"/>
        <w:tblInd w:w="-105" w:type="dxa"/>
        <w:tblLayout w:type="fixed"/>
        <w:tblCellMar>
          <w:top w:w="167" w:type="dxa"/>
          <w:left w:w="70" w:type="dxa"/>
          <w:bottom w:w="167" w:type="dxa"/>
          <w:right w:w="70" w:type="dxa"/>
        </w:tblCellMar>
      </w:tblPr>
      <w:tblGrid>
        <w:gridCol w:w="1200"/>
        <w:gridCol w:w="2700"/>
        <w:gridCol w:w="2680"/>
        <w:gridCol w:w="1600"/>
        <w:gridCol w:w="1260"/>
      </w:tblGrid>
      <w:tr>
        <w:trPr>
          <w:trHeight w:val="51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Puntaje</w:t>
            </w:r>
          </w:p>
        </w:tc>
        <w:tc>
          <w:tcPr>
            <w:tcW w:w="2700" w:type="dxa"/>
            <w:tcBorders>
              <w:top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Expediente</w:t>
            </w:r>
          </w:p>
        </w:tc>
        <w:tc>
          <w:tcPr>
            <w:tcW w:w="2680" w:type="dxa"/>
            <w:tcBorders>
              <w:top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Razón social</w:t>
            </w:r>
          </w:p>
        </w:tc>
        <w:tc>
          <w:tcPr>
            <w:tcW w:w="1600" w:type="dxa"/>
            <w:tcBorders>
              <w:top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Cuit</w:t>
            </w:r>
          </w:p>
        </w:tc>
        <w:tc>
          <w:tcPr>
            <w:tcW w:w="1260" w:type="dxa"/>
            <w:tcBorders>
              <w:top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Monto Aprobado</w:t>
            </w:r>
          </w:p>
        </w:tc>
      </w:tr>
      <w:tr>
        <w:trPr>
          <w:trHeight w:val="765" w:hRule="atLeast"/>
        </w:trPr>
        <w:tc>
          <w:tcPr>
            <w:tcW w:w="120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27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572.010</w:t>
            </w:r>
          </w:p>
        </w:tc>
        <w:tc>
          <w:tcPr>
            <w:tcW w:w="26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RCOS DORADOS ARGENTINA SOCIEDAD ANONIMA</w:t>
            </w:r>
          </w:p>
        </w:tc>
        <w:tc>
          <w:tcPr>
            <w:tcW w:w="16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10252334</w:t>
            </w:r>
          </w:p>
        </w:tc>
        <w:tc>
          <w:tcPr>
            <w:tcW w:w="126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0,00</w:t>
            </w:r>
          </w:p>
        </w:tc>
      </w:tr>
      <w:tr>
        <w:trPr>
          <w:trHeight w:val="255" w:hRule="atLeast"/>
        </w:trPr>
        <w:tc>
          <w:tcPr>
            <w:tcW w:w="120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27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202.010</w:t>
            </w:r>
          </w:p>
        </w:tc>
        <w:tc>
          <w:tcPr>
            <w:tcW w:w="26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ET CORDOBA SA</w:t>
            </w:r>
          </w:p>
        </w:tc>
        <w:tc>
          <w:tcPr>
            <w:tcW w:w="16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46950623</w:t>
            </w:r>
          </w:p>
        </w:tc>
        <w:tc>
          <w:tcPr>
            <w:tcW w:w="126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0,00</w:t>
            </w:r>
          </w:p>
        </w:tc>
      </w:tr>
      <w:tr>
        <w:trPr>
          <w:trHeight w:val="255" w:hRule="atLeast"/>
        </w:trPr>
        <w:tc>
          <w:tcPr>
            <w:tcW w:w="120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27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05.052.010</w:t>
            </w:r>
          </w:p>
        </w:tc>
        <w:tc>
          <w:tcPr>
            <w:tcW w:w="26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AllON ANTONIO ROQUE E</w:t>
            </w:r>
          </w:p>
        </w:tc>
        <w:tc>
          <w:tcPr>
            <w:tcW w:w="16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20063075508</w:t>
            </w:r>
          </w:p>
        </w:tc>
        <w:tc>
          <w:tcPr>
            <w:tcW w:w="126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0,00</w:t>
            </w:r>
          </w:p>
        </w:tc>
      </w:tr>
      <w:tr>
        <w:trPr>
          <w:trHeight w:val="255" w:hRule="atLeast"/>
        </w:trPr>
        <w:tc>
          <w:tcPr>
            <w:tcW w:w="120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27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332.010</w:t>
            </w:r>
          </w:p>
        </w:tc>
        <w:tc>
          <w:tcPr>
            <w:tcW w:w="26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KLABIN ARGENTINA S A</w:t>
            </w:r>
          </w:p>
        </w:tc>
        <w:tc>
          <w:tcPr>
            <w:tcW w:w="16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7314499</w:t>
            </w:r>
          </w:p>
        </w:tc>
        <w:tc>
          <w:tcPr>
            <w:tcW w:w="126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0,00</w:t>
            </w:r>
          </w:p>
        </w:tc>
      </w:tr>
      <w:tr>
        <w:trPr>
          <w:trHeight w:val="255" w:hRule="atLeast"/>
        </w:trPr>
        <w:tc>
          <w:tcPr>
            <w:tcW w:w="120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27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182.010</w:t>
            </w:r>
          </w:p>
        </w:tc>
        <w:tc>
          <w:tcPr>
            <w:tcW w:w="26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GIRASOL SRL</w:t>
            </w:r>
          </w:p>
        </w:tc>
        <w:tc>
          <w:tcPr>
            <w:tcW w:w="16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708971649</w:t>
            </w:r>
          </w:p>
        </w:tc>
        <w:tc>
          <w:tcPr>
            <w:tcW w:w="126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0,00</w:t>
            </w:r>
          </w:p>
        </w:tc>
      </w:tr>
      <w:tr>
        <w:trPr>
          <w:trHeight w:val="510" w:hRule="atLeast"/>
        </w:trPr>
        <w:tc>
          <w:tcPr>
            <w:tcW w:w="120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27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092.010</w:t>
            </w:r>
          </w:p>
        </w:tc>
        <w:tc>
          <w:tcPr>
            <w:tcW w:w="26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OBRA SOCIAL DE COMISARIOS NAVALES</w:t>
            </w:r>
          </w:p>
        </w:tc>
        <w:tc>
          <w:tcPr>
            <w:tcW w:w="16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77870237</w:t>
            </w:r>
          </w:p>
        </w:tc>
        <w:tc>
          <w:tcPr>
            <w:tcW w:w="126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0,00</w:t>
            </w:r>
          </w:p>
        </w:tc>
      </w:tr>
      <w:tr>
        <w:trPr>
          <w:trHeight w:val="510" w:hRule="atLeast"/>
        </w:trPr>
        <w:tc>
          <w:tcPr>
            <w:tcW w:w="120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27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4.952.010</w:t>
            </w:r>
          </w:p>
        </w:tc>
        <w:tc>
          <w:tcPr>
            <w:tcW w:w="26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DUSTRIAS FRUTICOLAS DE SAN RAFAEL SA</w:t>
            </w:r>
          </w:p>
        </w:tc>
        <w:tc>
          <w:tcPr>
            <w:tcW w:w="16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30884933</w:t>
            </w:r>
          </w:p>
        </w:tc>
        <w:tc>
          <w:tcPr>
            <w:tcW w:w="126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0,00</w:t>
            </w:r>
          </w:p>
        </w:tc>
      </w:tr>
      <w:tr>
        <w:trPr>
          <w:trHeight w:val="255" w:hRule="atLeast"/>
        </w:trPr>
        <w:tc>
          <w:tcPr>
            <w:tcW w:w="120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27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232.010</w:t>
            </w:r>
          </w:p>
        </w:tc>
        <w:tc>
          <w:tcPr>
            <w:tcW w:w="26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ODUNOA SA</w:t>
            </w:r>
          </w:p>
        </w:tc>
        <w:tc>
          <w:tcPr>
            <w:tcW w:w="16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44786079</w:t>
            </w:r>
          </w:p>
        </w:tc>
        <w:tc>
          <w:tcPr>
            <w:tcW w:w="126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0,00</w:t>
            </w:r>
          </w:p>
        </w:tc>
      </w:tr>
      <w:tr>
        <w:trPr>
          <w:trHeight w:val="510" w:hRule="atLeast"/>
        </w:trPr>
        <w:tc>
          <w:tcPr>
            <w:tcW w:w="120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27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032.010</w:t>
            </w:r>
          </w:p>
        </w:tc>
        <w:tc>
          <w:tcPr>
            <w:tcW w:w="26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HL GLOBAL FORWARDING (ARGENTINA) SA</w:t>
            </w:r>
          </w:p>
        </w:tc>
        <w:tc>
          <w:tcPr>
            <w:tcW w:w="16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84715932</w:t>
            </w:r>
          </w:p>
        </w:tc>
        <w:tc>
          <w:tcPr>
            <w:tcW w:w="126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0,00</w:t>
            </w:r>
          </w:p>
        </w:tc>
      </w:tr>
      <w:tr>
        <w:trPr>
          <w:trHeight w:val="510" w:hRule="atLeast"/>
        </w:trPr>
        <w:tc>
          <w:tcPr>
            <w:tcW w:w="120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27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26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RIGORIFICO LA POMPEYA SACIFYA</w:t>
            </w:r>
          </w:p>
        </w:tc>
        <w:tc>
          <w:tcPr>
            <w:tcW w:w="16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504103257</w:t>
            </w:r>
          </w:p>
        </w:tc>
        <w:tc>
          <w:tcPr>
            <w:tcW w:w="126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0,00</w:t>
            </w:r>
          </w:p>
        </w:tc>
      </w:tr>
      <w:tr>
        <w:trPr>
          <w:trHeight w:val="510" w:hRule="atLeast"/>
        </w:trPr>
        <w:tc>
          <w:tcPr>
            <w:tcW w:w="120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27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685.222.010</w:t>
            </w:r>
          </w:p>
        </w:tc>
        <w:tc>
          <w:tcPr>
            <w:tcW w:w="26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RLOS E ENRIQUEZ S A Y OTROS U T E</w:t>
            </w:r>
          </w:p>
        </w:tc>
        <w:tc>
          <w:tcPr>
            <w:tcW w:w="16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0687850889</w:t>
            </w:r>
          </w:p>
        </w:tc>
        <w:tc>
          <w:tcPr>
            <w:tcW w:w="126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0,00</w:t>
            </w:r>
          </w:p>
        </w:tc>
      </w:tr>
      <w:tr>
        <w:trPr>
          <w:trHeight w:val="255" w:hRule="atLeast"/>
        </w:trPr>
        <w:tc>
          <w:tcPr>
            <w:tcW w:w="120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27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01.514.713.562.010</w:t>
            </w:r>
          </w:p>
        </w:tc>
        <w:tc>
          <w:tcPr>
            <w:tcW w:w="268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FELIX A. MEDORO S.A.</w:t>
            </w:r>
          </w:p>
        </w:tc>
        <w:tc>
          <w:tcPr>
            <w:tcW w:w="16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33500204279</w:t>
            </w:r>
          </w:p>
        </w:tc>
        <w:tc>
          <w:tcPr>
            <w:tcW w:w="126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0,00</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6:00Z</dcterms:created>
  <dc:creator>AuxSecTecnica</dc:creator>
  <dc:description/>
  <cp:keywords/>
  <dc:language>en-US</dc:language>
  <cp:lastModifiedBy>AuxSecTecnica</cp:lastModifiedBy>
  <dcterms:modified xsi:type="dcterms:W3CDTF">2011-11-18T11:56:00Z</dcterms:modified>
  <cp:revision>1</cp:revision>
  <dc:subject/>
  <dc:title/>
</cp:coreProperties>
</file>