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. 123/2011-SH. Radiodifusión. Televisión por cable. Comercialización. Pautas. Su establecimient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n los parámetros que deberá observar la empresa de televisión paga Cablevisión S.A., en los servicios prestados a sus usuarios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bono básico mensu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$ 116. Se deberán mantener sin variaciones los beneficios promocionales, bonificaciones y/o descuentos, como así también otros servicios prestados en la actualida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eriodo Septiembre/Octub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CRETARIA DE COMERCIO INTERIOR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123/201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íjanse pautas para las operaciones de comercialización del servicio de televisión pag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30/8/2011 (BO 31/08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S01:0342676/2011 del Registro del MINISTERIO DE ECONOMIA Y FINANZAS PUBLICAS, y las Resoluciones Nros. 50 de fecha 3 de marzo de 2010, 36 de fecha 9 de marzo de 2011, 65 de fecha 29 de abril de 2011 y 92 de fecha 28 de junio de 2011, todas de la SECRETARIA DE COMERCIO INTERIOR del MINISTERIO DE ECONOMIA Y FINANZAS PUBLICAS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ESTADO NACIONAL tiene a su cargo la implementación de políticas públicas a los fines de satisfacer necesidades sobre las cuales se sustentan derechos de raigambre constitu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SECRETARIA DE COMERCIO INTERIOR del MINISTERIO DE ECONOMIA Y FINANZAS PUBLICAS, procedió a adoptar medidas tendientes a implementar las políticas citad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tal sentido se dictó la Resolución Nº 50 de fecha 3 de marzo de 2010 de la SECRETARIA DE COMERCIO INTERIOR del MINISTERIO DE ECONOMIA Y FINANZAS PUBLICAS, a los efectos de establecer las operaciones de comercialización del servicio de televisión pag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a Resolución Nº 36 de fecha 9 de marzo de 2011 de la SECRETARIA DE COMERCIO INTERIOR del MINISTERIO DE ECONOMIA Y FINANZAS PUBLICAS, se establecieron los parámetros a los cuales debía ajustarse la empresa de televisión paga CABLEVISION S.A., con relación a los servicios que presta a sus usu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citada precedentemente, se procedió a fijar el precio del abono básico mensual del servicio de televisión paga de la empresa CABLEVISION S.A., en la suma de PESOS CIENTO NUEVE ($ 109,00), que los usuarios debían abonar durante los meses de enero a abril de 2011, inclusive, debiendo mantener su vigencia e inmutabilidad sin variaciones durante dicho laps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la Resolución Nº 65 de fecha 29 de abril de 2011 de la SECRETARIA DE COMERCIO INTERIOR del MINISTERIO DE ECONOMIA Y FINANZAS PUBLICAS, se prorrogó durante los meses de mayo y junio de 2011 la Resolución Nº 36/11 de la SECRETARIA DE COMERCIO INTERIOR y mediante la Resolución Nº 92 de fecha 28 de junio de 2011 de la mencionada Secretaría, se prorrogó durante los meses de julio y agosto de 2011 la resolución mencionada en primer términ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conforme surge de las constancias administrativas la empresa CABLEVISION S.A. continúa sin presentar la información requerida en las resoluciones mencionadas precedentemente, y como consecuencia del incremento de costos generados en la explotación de la actividad, corresponde actualizar el monto del abono básico mensual del servicio de televisión paga que presta a sus usu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a los fines de determinar el monto del abono citado, se procedió a obtener a través de fuentes oficiales (página web de la COMISION NACIONAL DE VALORES), los datos necesarios que requiere la fórmul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función de ello y de acuerdo con los parámetros de razonabilidad previstos, esta Secretaría en el marco de su competencia procede a fijar el precio por el abono básico mensual del servicio de televisión paga de la empresa CABLEVISION S.A., en la suma de PESOS CIENTO DIECISEIS ($ 116,00), que los usuarios deberán abonar durante los meses de setiembre y octubre de 201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precio fijado en esta medida deberá mantener su vigencia e inmutabilidad sin variaciones, durante el plazo indicad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relación a otros servicios de señales y productos, que también son prestados por la empresa citada, los mismos tampoco podrán sufrir variaciones en sus prec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 no podrá modificarse la composición, ni la cantidad de señales que actualmente contiene el abono básico mensual, salvo caso fortuito o fuerza mayor debidamente justificados ante esta Secretarí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relación a las promociones y/o bonificaciones y/o descuentos, cualquiera sea su denominación que beneficie a los usuarios, deberán ser mantenidos en los mismos términos en que se encuentran a la fecha de entrada en vigencia de la presente medi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pecto de los contratos que se celebren en el futuro, deberán ajustarse a las modalidades aquí pautad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de Legales del Area de Comercio Interior dependiente de la Dirección General de Asuntos Jurídicos del MINISTERIO DE ECONOMIA Y FINANZAS PUBLICAS ha tomado la intervención que le compe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en virtud de lo establecido en las Resoluciones Nros. 50/10, 36/11, 65/11 y 92/11 todas de la SECRETARIA DE COMERCIO INTERIOR y en uso de las facultades que le confiere la Ley Nº 20.680, en especial su Artículo 2º, inciso c), y sus modificatorias a la SECRETARIA DE COMERCIO INT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SECRETARIO DE COMERCIO INTERIOR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Establécese que el precio del abono básico mensual del servicio de televisión paga de la empresa CABLEVISION S.A., para los meses de setiembre y octubre de 2011, se fija en la suma de PESOS CIENTO DIECISEIS ($ 116,00) mensuale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Establécese que las promociones y/o bonificaciones y/o descuentos, cualquiera sea su denominación que beneficie a los usuarios, deberán ser mantenidos en los mismos términos en que se encuentran a la fecha de entrada en vigencia de la presente medi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Ordénase que el abono básico mensual y los otros servicios prestados actualmente por la empresa, no podrán sufrir variaciones en sus precios, número, calidad e integración a la fecha de publicación de la presente resolu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Ordénase que los contratos que se celebren en el futuro deberán ajustarse a las pautas de la presente resolu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º — Determínase que esta medida comenzará a regir a partir del día 1 de setiembre de 2011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º — Determínase que son de aplicación las normas sobre procedimientos, sanciones, recursos y prescripciones previstas en la Ley Nº 20.680, para la presente resolu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7º — Notifíquese la presente medida a la empresa CABLEVISION S.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8º — Comuníquese, publíquese, dése a la Dirección Nacional del Registro Oficial y archívese. — Mario G. Moren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4:00Z</dcterms:created>
  <dc:creator>AuxSecTecnica</dc:creator>
  <dc:description/>
  <cp:keywords/>
  <dc:language>en-US</dc:language>
  <cp:lastModifiedBy>AuxSecTecnica</cp:lastModifiedBy>
  <dcterms:modified xsi:type="dcterms:W3CDTF">2011-09-01T11:34:00Z</dcterms:modified>
  <cp:revision>1</cp:revision>
  <dc:subject/>
  <dc:title/>
</cp:coreProperties>
</file>