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410/2011-SH. Sector Público. Salarios. Sueldo Anual Complementario. Segundo Semestre. Pautas. Su modificación </w:t>
      </w:r>
    </w:p>
    <w:p>
      <w:pPr>
        <w:pStyle w:val="Normal"/>
        <w:spacing w:before="280" w:after="240"/>
        <w:ind w:left="0" w:hanging="0"/>
        <w:jc w:val="left"/>
        <w:rPr/>
      </w:pPr>
      <w:r>
        <w:rPr>
          <w:rFonts w:eastAsia="Times New Roman"/>
          <w:szCs w:val="24"/>
          <w:lang w:eastAsia="es-ES"/>
        </w:rPr>
        <w:t xml:space="preserve">Se establece que el pago del segundo semestre del SAC del año 2011 correspondiente al personal dependiente de la Administración Pública Nacional, se realizará durante la segunda quincena del mes de diciembre de 2011. Se incluyen a las Universidades Nacionales, las Empresas del Estado, Sociedades del Estado, Sociedades Anónimas con participación estatal mayoritaria y Sociedades de Economía Mixta </w:t>
      </w:r>
      <w:r>
        <w:rPr>
          <w:rFonts w:eastAsia="Times New Roman"/>
          <w:i/>
          <w:iCs/>
          <w:szCs w:val="24"/>
          <w:lang w:eastAsia="es-ES"/>
        </w:rPr>
        <w:t>(Res. 223/1996 y Res. 576/2008)</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cretaría de Haciend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ON PUBLICA NACION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410/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autas y modificación para el pago del Sueldo Anual Complementario correspondiente al segundo semestre 2011.</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5/11/2011 (BO 18/11/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1:0460761/2011 del Registro del MINISTERIO DE ECONOMIA Y FINANZAS PUBLICAS, la Ley de Administración Financiera y de los Sistemas de Control del Sector Público Nacional Nº 24.156 y sus modificaciones, las Resoluciones Nros. 223 de fecha 29 de noviembre de 1996 y sus modificatorias y 576 de fecha 11 de diciembre de 1998 y sus modificatorias, ambas de la SECRETARIA DE HACIENDA del ex MINISTERIO DE ECONOMIA Y OBRAS Y SERVICIOS PUBLICO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a Resolución Nº 223 de fecha 29 de noviembre de 1996 de la SECRETARIA DE HACIENDA del ex MINISTERIO DE ECONOMIA Y OBRAS Y SERVICIOS PUBLICOS y sus modificatorias se establece la fecha de pago del Sueldo Anual Complementario del personal comprendido en el inciso a) del Artículo 8º de la Ley de Administración Financiera y de los Sistemas de Control del Sector Público Nacional Nº 24.156 y sus modificaciones, incluyendo a estos efectos a las Universidades Nacionales, las Empresas del Estado, Sociedades del Estado, Sociedades Anónimas con participación estatal mayoritaria y Sociedades de Economía Mix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Nº 576 de fecha 11 de diciembre de 1998 de la SECRETARIA DE HACIENDA del ex MINISTERIO DE ECONOMIA Y OBRAS Y SERVICIOS PUBLICOS y sus modificatorias, se determinan las pautas metodológicas para abonar el Sueldo Anual Complementario correspondiente al segundo semestre de cada año de los agentes comprendidos en el Artículo 8º de la ley citada en el considerando precedente, incluidas las Universidades Nac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ha dispuesto modificar el calendario de pagos del Sueldo Anual Complementario del segundo semestre del año 2011, para los agentes comprendidos según lo expresado en el considerando a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y con el objeto de instrumentar la decisión adoptada, se ha previsto que el pago del Sueldo Anual Complementario correspondiente al segundo semestre del presente ejercicio, sea abonado a dicho personal durante la segunda quincena del mes de diciembre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función de las atribuciones conferidas por el Artículo 6º de la Ley de Administración Financiera y de los Sistemas de Control del Sector Público Nacional Nº 24.156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SECRETARIO DE HACIEND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xceptúase de lo dispuesto en el apartado c) del Artículo 1º de la Resolución Nº 576 de fecha 11 de diciembre de 1998 de la SECRETARIA DE HACIENDA del ex MINISTERIO DE ECONOMIA Y OBRAS Y SERVICIOS PUBLICOS y sus modificatorias, al pago del Sueldo Anual Complementario de los agentes del Sector Público Nacional correspondiente al segundo semestre del año 2011, el que se abonará durante la segunda quincena del mes de diciembre del corriente añ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Comuníquese, publíquese, dése a la Dirección Nacional del Registro Oficial y archívese. — Juan C. Pezo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06:00Z</dcterms:created>
  <dc:creator>AuxSecTecnica</dc:creator>
  <dc:description/>
  <cp:keywords/>
  <dc:language>en-US</dc:language>
  <cp:lastModifiedBy>AuxSecTecnica</cp:lastModifiedBy>
  <dcterms:modified xsi:type="dcterms:W3CDTF">2011-11-18T14:07:00Z</dcterms:modified>
  <cp:revision>1</cp:revision>
  <dc:subject/>
  <dc:title/>
</cp:coreProperties>
</file>